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500-sld-1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 31, 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дозвіл законним представникам дитини, ПІБ та ПІБ, придбати на ім’я малолітнього ПІБ, ____ р.н., 1/4 частки квартири __ по вулиці ____, будинок 10А у м. Миколаєві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Надати дозвіл неповнолітній ____, ___ р.н., придбати 1/4 частки квартири __ по вулиці ___, будинок ___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м. Миколаєві та підписати відповідні документи</w:t>
      </w:r>
      <w:r>
        <w:rPr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35:00Z</dcterms:created>
  <dc:creator>User</dc:creator>
  <dc:description/>
  <cp:keywords/>
  <dc:language>en-US</dc:language>
  <cp:lastModifiedBy>Наталя Смирнова</cp:lastModifiedBy>
  <cp:lastPrinted>2023-12-25T08:54:00Z</cp:lastPrinted>
  <dcterms:modified xsi:type="dcterms:W3CDTF">2023-12-26T08:34:00Z</dcterms:modified>
  <cp:revision>6</cp:revision>
  <dc:subject/>
  <dc:title>v-ca-172-sld-23</dc:title>
</cp:coreProperties>
</file>