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50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1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 ____, ___ р.н., та визнання рішень виконкому Миколаївської міської ради від 10.05.2023 № 323, від 24.05.2023 № 356 такими, що втратили чинність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, ___ р.н., та визнання рішень виконкому Миколаївської міської ради від 10.05.2023 № 323, від 24.05.2023 № 356 такими, що втратили чинність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лолітній ПІБ, ____ р.н., надано статус дитини, позбавленої батьківського піклування (рішення виконавчого комітету Миколаївської міської ради від 22.03.2023 № 156 «Про надання статусу дитини, позбавленої батьківського піклування, ПІБ, ___ р.н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авчого комітету Миколаївської міської ради від 24.05.2023 № 356 внесено зміну до рішення виконавчого комітету Миколаївської міської ради від 22.03.2023 № 15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лолітню ____, __ р.н., усиновлено громадянами України (рішення Центрального районного суду м. Миколаєва від ___ по справі № ___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важати, що ПІБ, ____ р. н., втратила статус дитини, позбавленої батьківського піклування.</w:t>
      </w:r>
    </w:p>
    <w:p>
      <w:pPr>
        <w:pStyle w:val="Normal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авчого комітету Миколаївської міської ради від 22.03.202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56 «Про надання статусу дитини, позбавленої батьківського піклування, ____, ___ р. н.»  визнати таким, що втратило чинність.</w:t>
      </w:r>
    </w:p>
    <w:p>
      <w:pPr>
        <w:pStyle w:val="Normal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ішення виконавчого комітету Миколаївської міської ради від 24.05.202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56 «Про внесення зміни до рішення виконавчого комітету Миколаївської міської ради від 22.03.2023 № 156 «Про надання статусу дитини, позбавленої батьківського піклування, ПІБ, ____ р.н.» визнати таким, що втратило чинність.</w:t>
      </w:r>
    </w:p>
    <w:p>
      <w:pPr>
        <w:pStyle w:val="Normal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8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02:00Z</dcterms:created>
  <dc:creator>юрист</dc:creator>
  <dc:description/>
  <cp:keywords/>
  <dc:language>en-US</dc:language>
  <cp:lastModifiedBy>Наталя Смирнова</cp:lastModifiedBy>
  <cp:lastPrinted>2023-12-22T10:36:00Z</cp:lastPrinted>
  <dcterms:modified xsi:type="dcterms:W3CDTF">2023-12-26T08:37:00Z</dcterms:modified>
  <cp:revision>4</cp:revision>
  <dc:subject/>
  <dc:title>v-ca-119-sld-11</dc:title>
</cp:coreProperties>
</file>