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50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spacing w:lineRule="auto" w:line="264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ПІБ, ___ р.н., та визнання рішення виконкому Миколаївської міської ради від 24.05.2023 № 360 таким, що втратило чинність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ПІБ, ____ р.н., та визнання рішення виконкому Миколаївської міської ради від 24.05.2023 № 360 таким, що втратило чинність, встановлено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лолітній ___, ___ р.н., надано статус дитини, позбавленої батьківського піклування (рішення виконавчого комітету Миколаївської міської ради від 24.05.2023 № 360 «Про надання статусу дитини, позбавленої батьківського піклування, ПІБ, ____ р.н.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лолітню ПІБ, ___ р.н., усиновлено громадянами України (рішення Центрального районного суду м. Миколаєва від ___, справа № 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ажати, що  ____, __ р.н., втратила статус дитини, позбавленої батьківського піклуванн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авчого комітету Миколаївської міської ради від  24.05.202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60 «Про надання статусу дитини, позбавленої батьківського піклування, ПІБ,   ____ р.н.» визнати таким, що втратило чинність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5:00Z</dcterms:created>
  <dc:creator>юрист</dc:creator>
  <dc:description/>
  <cp:keywords/>
  <dc:language>en-US</dc:language>
  <cp:lastModifiedBy>Наталя Смирнова</cp:lastModifiedBy>
  <cp:lastPrinted>2023-12-22T10:36:00Z</cp:lastPrinted>
  <dcterms:modified xsi:type="dcterms:W3CDTF">2023-12-26T08:41:00Z</dcterms:modified>
  <cp:revision>5</cp:revision>
  <dc:subject/>
  <dc:title>v-ca-119-sld-11</dc:title>
</cp:coreProperties>
</file>