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50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58" w:hanging="0"/>
        <w:jc w:val="both"/>
        <w:rPr/>
      </w:pPr>
      <w:r>
        <w:rPr>
          <w:sz w:val="27"/>
          <w:szCs w:val="27"/>
        </w:rPr>
        <w:t>Про припинення опіки над малолітньою ПІБ, _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, та визнання рішення виконкому Миколаївської міської ради від 14.06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21 таким, що втратило чинність</w:t>
      </w:r>
    </w:p>
    <w:p>
      <w:pPr>
        <w:pStyle w:val="Normal"/>
        <w:ind w:right="4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документи про припинення опіки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, та визнання рішення виконкому Миколаївської міської ради від 14.06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21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над малолітньою встановлено опіку рішенням виконкому Миколаївської міської ради від 14.06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21 «Про встановлення опіки над малолітньою ПІБ, _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лолітню ПІБ, ____ р.н., усиновлено громадянами України (рішення Центрального районного суду м.  Миколаєва від ___, справа № ___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гідно з викладеним, відповідно до п.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пинити опіку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</w:t>
      </w:r>
    </w:p>
    <w:p>
      <w:pPr>
        <w:pStyle w:val="Normal"/>
        <w:ind w:right="158" w:firstLine="709"/>
        <w:jc w:val="both"/>
        <w:rPr/>
      </w:pPr>
      <w:r>
        <w:rPr>
          <w:sz w:val="27"/>
          <w:szCs w:val="27"/>
        </w:rPr>
        <w:t>2. Рішення виконавчого комітету Миколаївської міської ради від 14.06.2023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21 «Про встановлення опіки над малолітньою ПІБ, ___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» визнати таким, що втратило  чинність.</w:t>
      </w:r>
    </w:p>
    <w:p>
      <w:pPr>
        <w:pStyle w:val="Normal"/>
        <w:ind w:right="158"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Контроль за виконанням даного рішення покласти на </w:t>
      </w:r>
      <w:r>
        <w:rPr>
          <w:color w:val="000000"/>
          <w:sz w:val="27"/>
          <w:szCs w:val="27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5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>іський голова                                                                                       О. СЄНКЕВИЧ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5:00Z</dcterms:created>
  <dc:creator>юрист</dc:creator>
  <dc:description/>
  <cp:keywords/>
  <dc:language>en-US</dc:language>
  <cp:lastModifiedBy>Наталя Смирнова</cp:lastModifiedBy>
  <cp:lastPrinted>2023-12-25T10:00:00Z</cp:lastPrinted>
  <dcterms:modified xsi:type="dcterms:W3CDTF">2023-12-26T08:42:00Z</dcterms:modified>
  <cp:revision>6</cp:revision>
  <dc:subject/>
  <dc:title>v-ca-120-sld-12</dc:title>
</cp:coreProperties>
</file>