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185</w:t>
      </w:r>
    </w:p>
    <w:p>
      <w:pPr>
        <w:pStyle w:val="Normal"/>
        <w:widowControl w:val="false"/>
        <w:numPr>
          <w:ilvl w:val="0"/>
          <w:numId w:val="0"/>
        </w:numPr>
        <w:ind w:right="566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right="566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right="566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right="566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right="566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right="566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right="566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right="566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ачу спеціального ордера на службове жиле приміщення </w:t>
      </w:r>
    </w:p>
    <w:p>
      <w:pPr>
        <w:pStyle w:val="Normal"/>
        <w:spacing w:lineRule="auto" w:line="228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67"/>
        <w:rPr/>
      </w:pPr>
      <w:r>
        <w:rPr>
          <w:szCs w:val="28"/>
        </w:rPr>
        <w:t>Розглянувши клопотання Головного управління Національної поліції в Миколаївській області від 17.11.2023 № 2180/05/30-2023, витяг з протоколу засідання житлової комісії Головного управління Національної поліції в Миколаївській області від 08.11.2023 № 5 та надані документи, відповідно до ч. 1 ст. 118, ч. 1 ст. 119, ст. 122 Житлового кодексу України, п. 3 ст. 96 Закону України «Про Національну поліцію», п. 68 Переліку категорій працівників, п. 7 Положення про порядок надання службових жилих приміщень і користування ними в Українській РСР, затверджених постановою Ради Міністрів УРСР від 04.02.1988 № 37, яким може бути надано службові жилі приміщення, керуючись ст. 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ти спеціальний ордер на службове жиле приміщення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 ХХ, 2-кімнатна, житловою площею 27,3 кв.м по вул. ХХ на ім’я ХХ, склад сім’ї – 2 особи (він, дочка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</w:t>
        <w:tab/>
        <w:tab/>
        <w:tab/>
        <w:tab/>
        <w:tab/>
        <w:t xml:space="preserve">         О. СЄНКЕВИЧ</w:t>
      </w:r>
      <w:r>
        <w:br w:type="page"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18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</w:t>
      </w:r>
      <w:bookmarkStart w:id="0" w:name="_Hlk153362872"/>
      <w:r>
        <w:rPr>
          <w:bCs/>
          <w:color w:val="000000"/>
          <w:sz w:val="28"/>
          <w:szCs w:val="28"/>
          <w:lang w:val="uk-UA"/>
        </w:rPr>
        <w:t>Про видачу спеціального ордеру на службове жиле приміщення</w:t>
      </w:r>
      <w:bookmarkEnd w:id="0"/>
      <w:r>
        <w:rPr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уб’єкт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 </w:t>
      </w:r>
      <w:r>
        <w:rPr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>Про видачу спеціального ордеру на службове жиле приміщення</w:t>
      </w:r>
      <w:r>
        <w:rPr>
          <w:sz w:val="28"/>
          <w:szCs w:val="28"/>
          <w:lang w:val="uk-UA"/>
        </w:rPr>
        <w:t>» -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</w:t>
      </w:r>
      <w:r>
        <w:rPr>
          <w:color w:val="000000"/>
          <w:sz w:val="28"/>
          <w:szCs w:val="28"/>
          <w:lang w:val="uk-UA"/>
        </w:rPr>
        <w:t xml:space="preserve">дділ обліку та розподілу житла ММР, в особі начальника відділу обліку та розподілу житла  ММР  Войтовича Сергія Анатолійовича, телефон </w:t>
      </w:r>
      <w:r>
        <w:rPr>
          <w:sz w:val="28"/>
          <w:szCs w:val="28"/>
          <w:lang w:val="uk-UA"/>
        </w:rPr>
        <w:t>(093)649-22-99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 проєкту рішення – головний спеціаліст відділу обліку та розподілу ММР Плетньова Юлія Олександрівна, телефон (067)507-95-43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єкт рішення </w:t>
      </w:r>
      <w:r>
        <w:rPr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>Про видачу спеціального ордеру на службове жиле приміщення</w:t>
      </w:r>
      <w:r>
        <w:rPr>
          <w:sz w:val="28"/>
          <w:szCs w:val="28"/>
          <w:lang w:val="uk-UA"/>
        </w:rPr>
        <w:t xml:space="preserve">» </w:t>
      </w:r>
      <w:r>
        <w:rPr>
          <w:bCs/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озроблено з  метою забезпечення співробітника Головного управління Національної поліції в Миколаївській області службовим жилим приміщення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«Про видачу спеціального ордеру на службове жиле приміщення» розроблено  відповідно до ч. 1 ст. 118, ч. 1 ст. 119, ст. 122 Житлового кодексу України, п. 3 ст. 96 Закону України «Про Національну поліцію», п. 68 Переліку категорій працівників, п. 7 Положення про порядок надання службових жилих приміщень і користування ними в Українській РСР, затверджених постановою Ради Міністрів УРСР від 04.02.1988 № 37, яким може бути надано службові жилі приміщення, керуючись ст. 40 Закону України «Про місцеве самоврядування в Україні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Начальник відділу обліку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та розподілу житла ММР                                                                   С. ВОЙТОВИЧ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2"/>
          <w:szCs w:val="22"/>
          <w:lang w:val="uk-UA"/>
        </w:rPr>
        <w:t>Юлія Плетньова, 06750795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6:00Z</dcterms:created>
  <dc:creator>User</dc:creator>
  <dc:description/>
  <cp:keywords/>
  <dc:language>en-US</dc:language>
  <cp:lastModifiedBy>user340a1</cp:lastModifiedBy>
  <cp:lastPrinted>2023-08-24T14:53:00Z</cp:lastPrinted>
  <dcterms:modified xsi:type="dcterms:W3CDTF">2023-12-25T07:46:00Z</dcterms:modified>
  <cp:revision>2</cp:revision>
  <dc:subject/>
  <dc:title>i</dc:title>
</cp:coreProperties>
</file>