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v-ju-118</w:t>
      </w:r>
      <w:r>
        <w:rPr>
          <w:sz w:val="20"/>
          <w:szCs w:val="20"/>
          <w:lang w:val="uk-UA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251" w:hanging="0"/>
        <w:jc w:val="both"/>
        <w:rPr/>
      </w:pP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начальника Миколаївського квартирно-експлуатаційного управління Міністерства оборони України від 13.11.2023 № 2902, № 2904, від 15.11.2023 № 2946, від 07.12.2023 № 3264, копії протоколів засідання комісії з контролю за забезпеченням військовослужбовців Збройних Сил України та членів їх сімей жилими приміщеннями від 20.06.2023 № 78, від 25.10.2023 № 150, від 02.02.2022 № 12 та надані документи, згідно з ч. 1 ст. 122, абз. 2 ст. 58 Житлового кодексу України, абз. 3 п. 1 ст. 12 Закону України «Про соціальний і правовий захист військовослужбовців та членів їх сімей», абз. 1 п. 2, п. 7, абз. 1, 3 п. 12, п.п. 13, 14, абз. 2 п. 3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керуючись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, 4-кімнатна, житловою площею 56,8 кв.м по вул. ХХХХ, на ім’я ХХХХ ХХХ ХХХ, склад сім’ї – 5 осіб (він, дружина, 3 сини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кв. ХХ, 2-кімнатна, житловою площею 29,9 кв.м по вул. ХХХХ, на ім’я ХХХХ ХХХ ХХХ, склад сім’ї – 2 особи (вона, син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кв. ХХ, 2-кімнатна, житловою площею 33,9 кв.м по вул. ХХХХ на ім’я ХХХХ ХХХ ХХХ, склад сім’ї – 4 особи (вона, чоловік, 2 сини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, 3-кімнатна, житловою площею 60,7 кв.м по вул. ХХХХ, на ім’я ХХХХ ХХХ ХХХ, на склад сім’ї – 4 особи (він, дружина, син, дочка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О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7:00Z</dcterms:created>
  <dc:creator>User</dc:creator>
  <dc:description/>
  <cp:keywords/>
  <dc:language>en-US</dc:language>
  <cp:lastModifiedBy>user340a1</cp:lastModifiedBy>
  <cp:lastPrinted>2023-12-07T12:29:00Z</cp:lastPrinted>
  <dcterms:modified xsi:type="dcterms:W3CDTF">2023-12-25T07:47:00Z</dcterms:modified>
  <cp:revision>2</cp:revision>
  <dc:subject/>
  <dc:title>i</dc:title>
</cp:coreProperties>
</file>