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, клопотань служб у справах дітей адміністрацій Центрального та Заводського районів Миколаївської міської ради щодо взяття на квартирний облік, внесення змін та доповнень до облікових справ, зняття з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и з протоколів засідання громадських комісій з житлових питань при виконкомі Миколаївської міської ради від 06.12.2023 № 26, від 20.12.2023 № 27, відповідно до ст. 34, ч. 2 ст. 39 Житлового кодексу України, абз. 4 п. 8, пп. 8 п. 13, п.п.14, 15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,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5 ч. 1 ст. 15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тренко ХХ, ХХ р.н., згідно із клопотанням служби у справах дітей адміністрації Центрального району Миколаївської міської ради від 07.12.2023 № 48102/06.01-46/23-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ринського ХХ, ХХ р.н., згідно із клопотанням служби у справах дітей адміністрації Заводського району Миколаївської міської ради від 08.12.2023 № 48240/03.08.01-09/23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удки ХХ, включити до складу сім’ї на отримання житла дочку – Дудку ХХ, ХХ р.н. на підставі свідоцтва про народження, заяви від 07.11.2023. Склад сім’ї вважати з 2 осіб (він, доч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Шмаленка ХХ, виключити зі складу сім’ї на отримання житла дружину – Шмаленко ХХ, сина – Шмаленка ХХ зі зняттям з квартирного обліку на підставі заяви від 15.11.2023 з одночасним виключенням їх з першочергових списків на отримання житла на підставі п. 27 Правил обліку громадян. Поділити облікову справу між Шмаленком ХХ та дочкою – Селиваник ХХ, онукою – Селиваник ХХ та онуком – Огньовим ХХ з одночасним виключенням їх з першочергових списків на отримання житла на підставі п. 27 Правил обліку громадян. Вважати Селиваник ХХ на квартирному обліку з 21.07.1988 складом сім’ї з 3 осіб (ХХ). Вважати Шмаленка ХХ на квартирному обліку з 21.07.1988 та в першочергових списках на отримання житла з 30.10.1996 складом сім’ї з 1 особ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Барановської ХХ, складом сім’ї з 2 осіб (ХХ) включити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заяви від 30.11.2023, копії посвідчення УБД від ХХ № ХХ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>- Кобака ХХ, складом сім’ї з 5 осіб (ХХ) включити до списку осіб, які користуються правом позачергового отримання жилих приміщень, на підставі п. 18 ч. 1 ст. 13 Закону України «Про статус ветеранів війни, гарантії їх соціального захисту», заяви від 11.12.2023, копії посвідчення від ХХ № Х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Ляшенка ХХ включити до складу сім’ї на отримання житла дружину – Ляшенко ХХ на підставі свідоцтва про шлюб, заяви від 12.12.2023. Склад сім’ї вважати з 2 осіб (Х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Відмовити у взятті на квартирний облік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Чиговському ХХ, складом сім’ї з 3 осіб (ХХ) на підставі заяви від 05.12.2023, у зв’язку з відсутністю підстав, зазначених у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Максименку ХХ, складом сім’ї з 3 осіб (ХХ), на підставі заяви від 13.12.2023, у зв’язку з відсутністю підстав, зазначених у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 СЄНКЕВИЧ </w:t>
      </w:r>
      <w:r>
        <w:br w:type="page"/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нненко ХХ, вул. Димова, ХХ, склад сім’ї – 3 особи (ХХ), заява від 30.11.2023, на підставі п. 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лущенко ХХ, вул. Бузника, ХХ, склад сім’ї – 3 особи (ХХ), заява від 04.12.2023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вбня ХХ, пр. Героїв України, ХХ, кв. ХХ, склад сім’ї – 2 особи (ХХ), заява від 07.12.2023, на підставі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удніченко ХХ, вул. Потьомкінська, ХХ, кв. ХХ, склад сім’ї – 1 особа, заява від 11.12.2023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ндар ХХ, вул. Георгія Гонгадзе, ХХ, склад сім’ї – 2 особи (ХХ), заява від 11.12.2023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льнікова ХХ (за заявою матері – Лейцишиної ХХ), вул. Курортна, ХХ, кім. ХХ, склад сім’ї – 1 особа, заява від 14.12.2023, на підставі пп. 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рган ХХ, пр. Миру, ХХ, кв. ХХ, склад сім’ї – 4 особи (ХХ), заява від 15.12.2023, на підставі абз. 4 п. 8, пп. 8 п. 13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С. ВОЙТОВИЧ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Ганненко Х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клад сім’ї – 3 особи (ХХ), заява від 30.11.2023</w:t>
      </w:r>
      <w:r>
        <w:rPr>
          <w:color w:val="000000"/>
          <w:sz w:val="28"/>
          <w:szCs w:val="28"/>
          <w:lang w:val="uk-UA"/>
        </w:rPr>
        <w:t>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лущенко ХХ, склад сім’ї – 3 особи (ХХ), заява від 04.12.2023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Довбня ХХ, склад сім’ї – 2 особи (ХХ), заява від 07.12.2023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удніченко ХХ, склад сім’ї – 1 особа, заява від 11.12.2023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Курган ХХ, склад сім’ї – 4 особи (ХХ), заява від 15.12.2023, </w:t>
      </w:r>
      <w:r>
        <w:rPr>
          <w:color w:val="000000"/>
          <w:sz w:val="28"/>
          <w:szCs w:val="28"/>
          <w:lang w:val="uk-UA"/>
        </w:rPr>
        <w:t xml:space="preserve">на підставі п. 14 ч. 1 ст. 12 Закону України «Про статус ветеранів війни, гарантії їх соціального захисту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ндар ХХ, склад сім’ї – 2 особи (ХХ), заява від 11.12.2023, на підставі п. 15 ч. 1 ст. 15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ельнікова ХХ (за заявою матері – Лейцишиної ХХ), склад сім’ї – 1 особа, заява від 14.12.2023, на підставі п. 15 ч. 1 ст. 15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С. ВОЙТОВИЧ </w:t>
      </w:r>
    </w:p>
    <w:p>
      <w:pPr>
        <w:pStyle w:val="Normal"/>
        <w:ind w:left="6804" w:hanging="155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2:00Z</dcterms:created>
  <dc:creator>user159</dc:creator>
  <dc:description/>
  <cp:keywords/>
  <dc:language>en-US</dc:language>
  <cp:lastModifiedBy>user340a1</cp:lastModifiedBy>
  <cp:lastPrinted>2023-12-06T13:54:00Z</cp:lastPrinted>
  <dcterms:modified xsi:type="dcterms:W3CDTF">2023-12-25T11:52:00Z</dcterms:modified>
  <cp:revision>2</cp:revision>
  <dc:subject/>
  <dc:title>v-ju-109</dc:title>
</cp:coreProperties>
</file>