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v-ju-</w:t>
      </w:r>
      <w:r>
        <w:rPr>
          <w:lang w:val="uk-UA"/>
        </w:rPr>
        <w:t>11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надання громадянам житлових приміщень в гуртожитках, що знаходяться в комунальній власності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надані документи, витяг з протоколу від 20.12.2023 № 27 громадської комісії з житлових питань при виконкомі Миколаївської міської ради, керуючись Примірним положенням про користування гуртожитками, затвердженим постановою Кабінету Міністрів України від 20.06.2018 № 498, ст.ст. 128, 129 Житлового кодексу України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Кремзерову Віталію Сергійовичу кімнату № 219, житловою площею 14,5 кв.м, в гуртожитку по вул. Райдужній, 36, на склад сім’ї із 1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Щербаковій Оксані Петрівні кімнату № 367, житловою площею 13,8 кв.м, в гуртожитку по вул. Потьомкінській, 131Б, на склад сім’ї із 1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ідділу обліку та розподілу житла Миколаївської міської ради (Войтовичу) видати спеціальні орде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Житлово-комунальній організації укласти договори найму житлов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 xml:space="preserve">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1:00Z</dcterms:created>
  <dc:creator>www.PHILka.RU</dc:creator>
  <dc:description/>
  <cp:keywords/>
  <dc:language>en-US</dc:language>
  <cp:lastModifiedBy>user340a1</cp:lastModifiedBy>
  <cp:lastPrinted>2023-09-07T11:33:00Z</cp:lastPrinted>
  <dcterms:modified xsi:type="dcterms:W3CDTF">2023-12-26T11:11:00Z</dcterms:modified>
  <cp:revision>3</cp:revision>
  <dc:subject/>
  <dc:title>v</dc:title>
</cp:coreProperties>
</file>