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 383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(дата), серія (букви) № (цифри), видане Міським  відділом державної реєстрації актів цивільного стану Миколаївського міського управління юстиції, зареєстроване та фактичне місце проживання:    вул. (адреса) у м. Миколаєві  Миколаївської області)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             від  (дата) № 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 р.н.,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3:00Z</dcterms:created>
  <dc:creator>Admin</dc:creator>
  <dc:description/>
  <cp:keywords/>
  <dc:language>en-US</dc:language>
  <cp:lastModifiedBy>User</cp:lastModifiedBy>
  <cp:lastPrinted>2023-12-06T11:33:00Z</cp:lastPrinted>
  <dcterms:modified xsi:type="dcterms:W3CDTF">2023-12-25T06:45:00Z</dcterms:modified>
  <cp:revision>3</cp:revision>
  <dc:subject/>
  <dc:title>i-zv-no-171</dc:title>
</cp:coreProperties>
</file>