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309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(ПІБ), (дата) р.н., статусу дитини, позбавленої батьківського пікл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(ПІБ), (дата) р.н., статусу дитини, позбавленої батьківського піклування, встановлено:</w:t>
      </w:r>
    </w:p>
    <w:p>
      <w:pPr>
        <w:pStyle w:val="Normal"/>
        <w:ind w:right="-1" w:firstLine="567"/>
        <w:jc w:val="both"/>
        <w:rPr/>
      </w:pPr>
      <w:r>
        <w:rPr>
          <w:szCs w:val="28"/>
          <w:lang w:val="uk-UA"/>
        </w:rPr>
        <w:t>- мати дитини, (ПІБ), позбавлена батьківських прав відносно дитини (заочне рішення Заводського районного суду міста Миколаєва від (дата), справа № (цифри);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батько дитини, (ПІБ), помер (дата) (свідоцтво про смерть від (дата) серія (букви)  № 3(цифри) видане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дитина перебуває в родині (ПІБ), яка бажає піклуватись про дитин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>п. 22, 24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 р.н., статус дитини, позбавленої батьківського піклування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6:00Z</dcterms:created>
  <dc:creator>Admin</dc:creator>
  <dc:description/>
  <cp:keywords/>
  <dc:language>en-US</dc:language>
  <cp:lastModifiedBy>User</cp:lastModifiedBy>
  <cp:lastPrinted>2023-11-30T13:24:00Z</cp:lastPrinted>
  <dcterms:modified xsi:type="dcterms:W3CDTF">2023-12-25T08:12:00Z</dcterms:modified>
  <cp:revision>3</cp:revision>
  <dc:subject/>
  <dc:title>i-zv-no-173</dc:title>
</cp:coreProperties>
</file>