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sd(za)-336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 р.н. (свідоцтво про народження від (дата) серія (букви) № (цифри) видане Токарівською сільською радою Білозерського району Херсонської області), зареєстроване місце проживання по вул. (адреса) Херсонської області, фактично проживає по пр. (адреса)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 (ждата) № (цифри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 (дата)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Yu Gothic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56:00Z</dcterms:created>
  <dc:creator>Admin</dc:creator>
  <dc:description/>
  <cp:keywords/>
  <dc:language>en-US</dc:language>
  <cp:lastModifiedBy>User</cp:lastModifiedBy>
  <cp:lastPrinted>2023-12-01T12:06:00Z</cp:lastPrinted>
  <dcterms:modified xsi:type="dcterms:W3CDTF">2023-12-22T13:43:00Z</dcterms:modified>
  <cp:revision>4</cp:revision>
  <dc:subject/>
  <dc:title>i-zv-no-171</dc:title>
</cp:coreProperties>
</file>