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47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 (дата) р.н. (свідоцтво про народження від  (дата) серія (букви) № (цифри) видане Бехтерською сільською радою Голопристанського району Херсонської області), зареєстроване місце проживання по вул. (адреса) Херсон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7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4:03:00Z</dcterms:modified>
  <cp:revision>4</cp:revision>
  <dc:subject/>
  <dc:title>i-zv-no-171</dc:title>
</cp:coreProperties>
</file>