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35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Корабельним районним у місті Херсон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(адреса) у м. Херсоні Херсонської області, фактично проживає: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3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4:20:00Z</dcterms:modified>
  <cp:revision>3</cp:revision>
  <dc:subject/>
  <dc:title>i-zv-no-171</dc:title>
</cp:coreProperties>
</file>