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353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 (свідоцтво про народження від (дата) серія І-КГ № (цифри) видане виконавчим комітетом Малокопанівської сільської ради Голопристанського району Херсонської області), зареєстроване місце проживання: вул. (адреса) Скадовського району Херсонської області, фактично проживає: вул. (адреса)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 (дата)№ (цифри)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12.2023 № 3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(ПІБ), (дата)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7:00Z</dcterms:created>
  <dc:creator>Admin</dc:creator>
  <dc:description/>
  <cp:keywords/>
  <dc:language>en-US</dc:language>
  <cp:lastModifiedBy>User</cp:lastModifiedBy>
  <cp:lastPrinted>2023-12-04T13:36:00Z</cp:lastPrinted>
  <dcterms:modified xsi:type="dcterms:W3CDTF">2023-12-22T11:19:00Z</dcterms:modified>
  <cp:revision>4</cp:revision>
  <dc:subject/>
  <dc:title>i-zv-no-171</dc:title>
</cp:coreProperties>
</file>