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sd(za)- 371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 р.н. (свідоцтво про народження від (дата), серія (букви) № (цифри) видане міським відділом державної реєстрації актів цивільного стану Головного управління юстиції Херсонської області), зареєстроване місце проживання: вул. (адреса) у м. Херсоні Херсонської області, фактично проживає: пр. (адреса) у м. Миколаєві Миколаївської області) зазнала психологічного насильства внаслідок її внутрішнього переміщення з метою уникнення негативних наслідків збройного конфлікту (довідка внутрішньо переміщеної особи від (дата) № (цифри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              від  (дата) №  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20:00Z</dcterms:created>
  <dc:creator>Admin</dc:creator>
  <dc:description/>
  <cp:keywords/>
  <dc:language>en-US</dc:language>
  <cp:lastModifiedBy>User</cp:lastModifiedBy>
  <cp:lastPrinted>2023-12-06T09:20:00Z</cp:lastPrinted>
  <dcterms:modified xsi:type="dcterms:W3CDTF">2023-12-25T06:53:00Z</dcterms:modified>
  <cp:revision>7</cp:revision>
  <dc:subject/>
  <dc:title>i-zv-no-171</dc:title>
</cp:coreProperties>
</file>