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 37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(букви) № (цифри)  видане  відділом державної реєстрації актів цивільного стану по місту Каховка реєстраційної служби Каховського міськрайонного управління юстиції у Херсонської області), зареєстроване місце проживання: вул. (адреса) у м. Каховка Херсонської області, фактично проживає: вул. (адреса)  у м. Миколаєві Миколаївської області)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 від  (дата) № 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0Z</dcterms:created>
  <dc:creator>Admin</dc:creator>
  <dc:description/>
  <cp:keywords/>
  <dc:language>en-US</dc:language>
  <cp:lastModifiedBy>User</cp:lastModifiedBy>
  <cp:lastPrinted>2023-12-06T10:12:00Z</cp:lastPrinted>
  <dcterms:modified xsi:type="dcterms:W3CDTF">2023-12-25T07:23:00Z</dcterms:modified>
  <cp:revision>6</cp:revision>
  <dc:subject/>
  <dc:title>i-zv-no-171</dc:title>
</cp:coreProperties>
</file>