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 374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  від (дата), серія (букви) № (цифри) видане відділом державної реєстрації актів цивільного стану Дніпровського районного управління юстиції у м. Херсоні), зареєстроване місце проживання: вул. (адреса) у м. Херсоні Херсонської області, фактично проживає:                             вул. (адреса) у м. Миколаєві Миколаївської області)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(дата) № 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              від  (дата) №  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9:00Z</dcterms:created>
  <dc:creator>Admin</dc:creator>
  <dc:description/>
  <cp:keywords/>
  <dc:language>en-US</dc:language>
  <cp:lastModifiedBy>User</cp:lastModifiedBy>
  <cp:lastPrinted>2023-12-06T10:26:00Z</cp:lastPrinted>
  <dcterms:modified xsi:type="dcterms:W3CDTF">2023-12-25T07:27:00Z</dcterms:modified>
  <cp:revision>8</cp:revision>
  <dc:subject/>
  <dc:title>i-zv-no-171</dc:title>
</cp:coreProperties>
</file>