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8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І-ФП № (цифри) видане відділом державної реєстраційної служби Жовтневого районного управління юстиції у Миколаївської області), зареєстроване місце проживання по (адреса)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3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7:53:00Z</dcterms:modified>
  <cp:revision>4</cp:revision>
  <dc:subject/>
  <dc:title>i-zv-no-171</dc:title>
</cp:coreProperties>
</file>