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9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КГ № (цифри) видане відділом державної реєстрації актів цивільного стану реєстраційної служби Новокаховського міського управління юстиції у   Херсонській області), зареєстроване місце проживання по (адреса)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в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5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3-12-25T07:52:00Z</dcterms:modified>
  <cp:revision>8</cp:revision>
  <dc:subject/>
  <dc:title>i-zv-no-171</dc:title>
</cp:coreProperties>
</file>