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9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1-ФП № (цифри) видане відділом реєстрації актів цивільного стану Березнегуватського районного управління юстиції Миколаївської області), зареєстроване місце проживання по (адреса) Миколаївської області, фактично проживає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6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3-12-25T08:02:00Z</dcterms:modified>
  <cp:revision>4</cp:revision>
  <dc:subject/>
  <dc:title>i-zv-no-171</dc:title>
</cp:coreProperties>
</file>