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11700" w:leader="none"/>
        </w:tabs>
        <w:spacing w:lineRule="auto" w:line="264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ЕПЛОБУД-3» тарифу на теплову енергію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ЕПЛОБУД-3»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п</w:t>
      </w:r>
      <w:r>
        <w:rPr>
          <w:color w:val="000000"/>
          <w:szCs w:val="28"/>
        </w:rPr>
        <w:t>. </w:t>
      </w:r>
      <w:r>
        <w:rPr>
          <w:color w:val="000000"/>
          <w:sz w:val="28"/>
          <w:szCs w:val="28"/>
        </w:rPr>
        <w:t xml:space="preserve">1 постанови Кабінету Міністрів України від 29.04.2022 № 502 «Деякі питання регулювання діяльності у сфері комунальних послуг у зв’язку із введенням в Україні воєнного стану», </w:t>
      </w:r>
      <w:r>
        <w:rPr>
          <w:sz w:val="28"/>
          <w:szCs w:val="28"/>
        </w:rPr>
        <w:t>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 Закону України «Про теплопостачанн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ТОВ «ТЕПЛОБУД-3» (ЄДРПОУ 45254730) тариф на теплову енергію для КНП «Багатопрофільна лікарня Веснянської, Радсадівської сільських рад Миколаївського району Миколаївської області» в розмірі 3840,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н/Гкал </w:t>
      </w:r>
      <w:r>
        <w:rPr>
          <w:sz w:val="28"/>
        </w:rPr>
        <w:t xml:space="preserve">(структура </w:t>
      </w:r>
      <w:r>
        <w:rPr>
          <w:sz w:val="28"/>
          <w:szCs w:val="28"/>
        </w:rPr>
        <w:t>тарифів на теплову енергію</w:t>
      </w:r>
      <w:r>
        <w:rPr>
          <w:sz w:val="28"/>
        </w:rPr>
        <w:t xml:space="preserve"> ТОВ «ТЕПЛОБУД-3  додається)</w:t>
      </w:r>
      <w:r>
        <w:rPr>
          <w:sz w:val="28"/>
          <w:szCs w:val="28"/>
        </w:rPr>
        <w:t>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е рішення вводиться в дію з 01.01.2024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нести зміну в рішення виконавчого комітету Миколаївської міської ради від 08.11.2023 № 1118 «Про встановлення ТОВ «ТЕПЛОБУД-1 тарифів на теплову енергію» із змінами, виключивши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2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вказаного рішення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ТОВ «ТЕПЛОБУД-3» (Колосовському) повідомити споживача про встановлений тариф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</w:rPr>
      </w:pPr>
      <w:bookmarkStart w:id="0" w:name="_Hlk153196768"/>
      <w:bookmarkStart w:id="1" w:name="_Hlk153196520"/>
      <w:bookmarkEnd w:id="1"/>
      <w:r>
        <w:rPr>
          <w:sz w:val="28"/>
          <w:szCs w:val="28"/>
        </w:rPr>
        <w:t>тарифів на теплову енергію</w:t>
      </w:r>
      <w:r>
        <w:rPr>
          <w:sz w:val="28"/>
        </w:rPr>
        <w:t xml:space="preserve"> </w:t>
      </w:r>
      <w:bookmarkEnd w:id="0"/>
      <w:r>
        <w:rPr>
          <w:sz w:val="28"/>
        </w:rPr>
        <w:t>ТОВ «ТЕПЛОБУД-3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_Hlk153196520"/>
      <w:bookmarkStart w:id="3" w:name="_Hlk153196520"/>
      <w:bookmarkEnd w:id="3"/>
    </w:p>
    <w:p>
      <w:pPr>
        <w:pStyle w:val="Style18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НП «Багатопрофільна лікарня Веснянської, Радсадівської сільських рад Миколаївського району Миколаївської області»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20"/>
        <w:gridCol w:w="2268"/>
      </w:tblGrid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чні витрати, грн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ча собівартість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15 688,59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10 306,36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і матеріальн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77 910,7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5 200,0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енер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710,7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і витрати на оплату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 000,0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 395,6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диний соціальний вн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0,0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ійні відрах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95,6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альновиробнич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 382,24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іністративн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 108,0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а собі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455 796,59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уток  за рахунок 4% обігов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 231,86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тість теплової ене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554 028,4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ий корисний відпуск теплової енергії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ву енергію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8,6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ий податок 5%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4</w:t>
            </w:r>
          </w:p>
        </w:tc>
      </w:tr>
      <w:tr>
        <w:trPr>
          <w:trHeight w:val="6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 на теплову енергію з урахуванням податку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4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282" w:hanging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vc</w:t>
      </w:r>
      <w:r>
        <w:rPr>
          <w:sz w:val="24"/>
          <w:szCs w:val="24"/>
          <w:lang w:val="ru-RU"/>
        </w:rPr>
        <w:t>-149</w:t>
      </w:r>
    </w:p>
    <w:p>
      <w:pPr>
        <w:pStyle w:val="TextBody"/>
        <w:ind w:right="282" w:hanging="0"/>
        <w:jc w:val="center"/>
        <w:rPr>
          <w:b/>
          <w:b/>
          <w:lang w:val="ru-RU"/>
        </w:rPr>
      </w:pPr>
      <w:r>
        <w:rPr>
          <w:b/>
        </w:rPr>
        <w:t>Пояснювальна записка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міської ради  </w:t>
      </w:r>
    </w:p>
    <w:p>
      <w:pPr>
        <w:pStyle w:val="Normal"/>
        <w:tabs>
          <w:tab w:val="clear" w:pos="708"/>
          <w:tab w:val="left" w:pos="7230" w:leader="none"/>
          <w:tab w:val="left" w:pos="117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 встановлення ТОВ “ТЕПЛОБУД-3” тарифу на теплову енергію»</w:t>
      </w:r>
    </w:p>
    <w:p>
      <w:pPr>
        <w:pStyle w:val="Normal"/>
        <w:tabs>
          <w:tab w:val="clear" w:pos="708"/>
          <w:tab w:val="left" w:pos="7230" w:leader="none"/>
          <w:tab w:val="left" w:pos="117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firstLine="720"/>
        <w:jc w:val="both"/>
        <w:rPr>
          <w:szCs w:val="28"/>
        </w:rPr>
      </w:pPr>
      <w:r>
        <w:rPr>
          <w:szCs w:val="28"/>
        </w:rPr>
        <w:t>1. Суб’єктом  подання вказаного проекту рішення є департамент енергетики, енергозбереження та запровадження інноваційних технологій Миколаївської міської ради в особі  заступника директора департаменту енергетики, енергозбереження та запровадження інноваційних технологій Миколаївської міської ради А.В.Луцької.</w:t>
      </w:r>
    </w:p>
    <w:p>
      <w:pPr>
        <w:pStyle w:val="TextBody"/>
        <w:ind w:right="-143" w:firstLine="720"/>
        <w:jc w:val="both"/>
        <w:rPr>
          <w:szCs w:val="28"/>
        </w:rPr>
      </w:pPr>
      <w:r>
        <w:rPr>
          <w:szCs w:val="28"/>
        </w:rPr>
        <w:t>2. Розробником проекту рішення є департамент економічного розвитку Миколаївської міської ради в особі виконавця Боличевської О.С. начальника відділу цін та цінової політику управління з розвитку споживчого ринку                (т. 47-08-82)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новаження щодо прийняття рішення органами місцевого самоврядування визначено ст.28 Закону України «Про місцеве самоврядування в Україні», ст. 4 Закону України «Про житлово-комунальні послуги»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ідприємством ТОВ «ТЕПЛОБУД-1», яке надавало послуги з постачання теплової енергії для КНП ««Багатопрофільна лікарня Веснянської, Радсадівської сільських рад Миколаївського району Миколаївської області». було засновано дочірнє підприємство ТОВ «ТЕПЛОБУД-3», до якого передано виробничі потужності та активи з виробництва теплової енергії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йняття рішення обумовлено необхідністю встановлення для  ТОВ «ТЕПЛОБУД-3» тарифів на теплову енергію вироблену з використанням твердого палива  - дрова для потреб установ та організацій, що фінансуються з місцевого бюджету, а саме КНП ««Багатопрофільна лікарня Веснянської, Радсадівської сільських рад Миколаївського району Миколаївської області»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ариф розраховано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 затвердженого постановою Кабінету Міністрів України від 01.06.2011 № 869.  Підприємством не застосовуються положення ч.4,5 ст.20 Закону України «Про теплопостачання», так як теплова енергія виробляється за допомогою твердого палива – дрова. В порівнянні із тарифом, що діяв для ТОВ «ТЕПЛОБУД-1» вартість послуг знижено за рахунок перерозподілу адміністративних витрат на 0,0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рифи для підприємства встановлюються впе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цін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інової політики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розвитку споживчого ри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у економічного </w:t>
      </w:r>
    </w:p>
    <w:p>
      <w:pPr>
        <w:pStyle w:val="Normal"/>
        <w:rPr/>
      </w:pPr>
      <w:r>
        <w:rPr>
          <w:sz w:val="28"/>
          <w:szCs w:val="28"/>
        </w:rPr>
        <w:t>розвитку ММР                                                                       Олена БОЛИЧЕВСЬК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37:00Z</dcterms:created>
  <dc:creator>Елена Болычевская</dc:creator>
  <dc:description/>
  <cp:keywords/>
  <dc:language>en-US</dc:language>
  <cp:lastModifiedBy>user340a1</cp:lastModifiedBy>
  <dcterms:modified xsi:type="dcterms:W3CDTF">2023-12-14T14:37:00Z</dcterms:modified>
  <cp:revision>2</cp:revision>
  <dc:subject/>
  <dc:title/>
</cp:coreProperties>
</file>