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</w:t>
      </w:r>
      <w:r>
        <w:rPr>
          <w:color w:val="000000"/>
          <w:szCs w:val="28"/>
          <w:lang w:val="uk-UA"/>
        </w:rPr>
        <w:t>Центр первинної медико-санітарної допомоги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6</w:t>
      </w:r>
      <w:r>
        <w:rPr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Враховуючи лист департаменту економічного розвитку Миколаївської міської ради від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19.12.2023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50294/02.03.02/23-2, відповідно до постанови Кабінету Міністрів України від 17.09.1996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</w:t>
      </w:r>
      <w:r>
        <w:rPr>
          <w:color w:val="000000"/>
          <w:szCs w:val="28"/>
          <w:lang w:val="uk-UA"/>
        </w:rPr>
        <w:t>Центр первинної медико-санітарної допомоги № 6</w:t>
      </w:r>
      <w:r>
        <w:rPr>
          <w:szCs w:val="28"/>
          <w:lang w:val="uk-UA"/>
        </w:rPr>
        <w:t>»</w:t>
      </w:r>
      <w:r>
        <w:rPr>
          <w:lang w:val="uk-UA"/>
        </w:rPr>
        <w:t xml:space="preserve"> (54029, м. Миколаїв, вулиця Шосейна, 58, </w:t>
      </w:r>
      <w:r>
        <w:rPr>
          <w:szCs w:val="28"/>
          <w:shd w:fill="FFFFFF" w:val="clear"/>
          <w:lang w:val="uk-UA"/>
        </w:rPr>
        <w:t xml:space="preserve">код </w:t>
      </w:r>
      <w:r>
        <w:rPr>
          <w:bCs/>
          <w:szCs w:val="28"/>
          <w:shd w:fill="FFFFFF" w:val="clear"/>
          <w:lang w:val="uk-UA"/>
        </w:rPr>
        <w:t>ЄДРПОУ</w:t>
      </w:r>
      <w:r>
        <w:rPr>
          <w:lang w:val="uk-UA"/>
        </w:rPr>
        <w:t xml:space="preserve"> 25375178) тарифи на платні медичні послуги (додаються)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 Рішення виконавчого комітету Миколаївської міської ради від 09.09.2020 № 798 «Про встановлення тарифів на платні медичні послуги, що надаються комунальним некомерційним підприємством Миколаївської міської ради «</w:t>
      </w:r>
      <w:r>
        <w:rPr>
          <w:color w:val="000000"/>
          <w:szCs w:val="28"/>
          <w:shd w:fill="FFFFFF" w:val="clear"/>
          <w:lang w:val="uk-UA"/>
        </w:rPr>
        <w:t>Центр первинної медико-санітарної допомоги № 6</w:t>
      </w:r>
      <w:r>
        <w:rPr>
          <w:szCs w:val="28"/>
          <w:shd w:fill="FFFFFF" w:val="clear"/>
          <w:lang w:val="uk-UA"/>
        </w:rPr>
        <w:t>»</w:t>
      </w:r>
      <w:r>
        <w:rPr>
          <w:shd w:fill="FFFFFF" w:val="clear"/>
          <w:lang w:val="uk-UA"/>
        </w:rPr>
        <w:t xml:space="preserve"> визнати  таким, що втратило чин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</w:t>
      </w:r>
      <w:r>
        <w:rPr>
          <w:color w:val="000000"/>
          <w:szCs w:val="28"/>
          <w:shd w:fill="FFFFFF" w:val="clear"/>
          <w:lang w:val="uk-UA"/>
        </w:rPr>
        <w:t>Центр первинної медико-санітарної допомоги № 6</w:t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30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кандидатів у водії транспортних засобів (вартість для чоловіків 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73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кандидатів у водії транспортних засобів (вартість для жінок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7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 (вартість для чоловікі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 (вартість для жінок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69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Щозмінний передрейсовий медичний огляд водіїв транспортних засобів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29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Обов'язковий профілактичний медичний огляд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* Бланк довід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медичної довідки ф 086/0 (вартість послуги для чоловікі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9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медичної довідки ф 086/0 (вартість послуги для жінок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8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працівників певних категорій, які працюють на важких роботах і роботах зі шкідливими чи небезпечними умовами праці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ртопед-травмат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0.1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 (ручний мето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1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ункція зовнішнього диханн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а діагностика щитовидної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гостроти та полів зор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характеру зор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очного д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Холодова про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Тонометр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Скіаскоп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2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чутливості о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Ларингоскоп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ів: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терапевтом (лікар ЗПСМ, лікар-педіатр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дерматовенер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6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акушером-гінек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крові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глюкозу (апарат аналізатор глюкози EXSAN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 (ручний мето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тривалість кровотеч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визначення часу згортання капілярної крові за методом Сухарева (ручний мето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рові на ТТГ (тест-толерантність глюкоз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резус/фактора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Мазок на флор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сечі на кетонові ті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1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сечі на рН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1.2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бова сеча на протеїнурі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сечі за Нечипоренк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сечі за Зимницьки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на гельмінтоз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калу на приховану 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Аналіз на копрограму ка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Проведення профілактичного щепленн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ерматоскоп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Тест на тропоні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Тест на ВІ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Тест на гепатит 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Тест на гепатит 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 (одна проєкці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1.3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 + бік (дві проєкції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шийного відділу хребта (ШВХ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шийного відділу хребта (ШВХ) функціональні проб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го відділу хребта (ГВ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оперекового відділу хребта (ПВХ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оперекового відділу хребта (функціональні проб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3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ребе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купри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ключиці, лопа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колі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 нос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ліктьового суглоб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щелеп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нтгенографія кисті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роменевозап'ясткового суглоб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4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 т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чере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гомілковостопного суглоб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гоміл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стоп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'я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лечового сугло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стегнової кіс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придатків пазух носа + лобні пазух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тазостегнового суглоб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5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Рентгенографія "турецьке сідло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нирки + надниркові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органів черевної порожн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7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печінка + жовчний міхур + жовчні прото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молочних залоз ( з двох сторін 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простати + КДК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6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серц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нирок + КДК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щитовидної залоз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6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щитовидної залози +КДК (кольорове доплеркартуванн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слинних зало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сечового міхура з визначенням залишку сеч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лімфатичних вузлів (одна область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м'яких тканин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УЗД: плевральної порожн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іброгастродуоденоскопія (ФГД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3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1.7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Фіброгастродуоденоскопія (ФГДС) з біопсіє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7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Холтер (ЕКГ) 24 год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0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79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Холтер (ЕКГ) більше 24 годин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4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0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Холтер (А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Спірографі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1.8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Спірографія з фармтестування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Оздоровчий масаж (15 хвили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мір артеріального тиску на одній кінцівц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5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Вимір частоти скорочень серц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.8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идача копії медичної довідки, витягу з історії </w:t>
            </w:r>
            <w:r>
              <w:rPr>
                <w:szCs w:val="28"/>
              </w:rPr>
              <w:t>хвор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’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бажають отримати другу спеціальність в інтернатурі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  <w:lang w:val="uk-UA"/>
              </w:rPr>
              <w:t>Стажування лікарів-інтернів на умовах контракту (за один місяць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3371,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* Вартість бланка довідки не врахована у вартість послуг і підлягає додатковій опла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 «а» - «о» пп. 197.1.5 п.197.1 ст. 197 р. V Податкового кодексу України від 2 грудня 2010 року № 2755-VI (зі змінами та доповненням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349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9.8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2:00Z</dcterms:created>
  <dc:creator>User</dc:creator>
  <dc:description/>
  <cp:keywords/>
  <dc:language>en-US</dc:language>
  <cp:lastModifiedBy>user340a1</cp:lastModifiedBy>
  <cp:lastPrinted>2023-12-21T16:12:00Z</cp:lastPrinted>
  <dcterms:modified xsi:type="dcterms:W3CDTF">2023-12-25T14:12:00Z</dcterms:modified>
  <cp:revision>3</cp:revision>
  <dc:subject/>
  <dc:title>v-zd-</dc:title>
</cp:coreProperties>
</file>