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3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lang w:val="uk-UA"/>
        </w:rPr>
        <w:t xml:space="preserve">Про встановлення тарифів на платні медичні послуги, що надаються комунальним некомерційним підприємством Миколаївської міської ради </w:t>
      </w:r>
      <w:r>
        <w:rPr>
          <w:szCs w:val="28"/>
          <w:shd w:fill="FFFFFF" w:val="clear"/>
          <w:lang w:val="uk-UA"/>
        </w:rPr>
        <w:t>«Пологовий будинок № 3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лист департаменту економічного розвитку Миколаївської міської </w:t>
      </w:r>
      <w:r>
        <w:rPr>
          <w:shd w:fill="FFFFFF" w:val="clear"/>
          <w:lang w:val="uk-UA"/>
        </w:rPr>
        <w:t>ради від 19.12.2023 № 50296/02.03.02/23-2,</w:t>
      </w:r>
      <w:r>
        <w:rPr>
          <w:lang w:val="uk-UA"/>
        </w:rPr>
        <w:t xml:space="preserve"> відповідно до Закону України «Основи законодавства України про охорону здоров’я», постанови Кабінету Міністрів України від 17.09.1996 №</w:t>
      </w:r>
      <w:r>
        <w:rPr>
          <w:shd w:fill="FFFFFF" w:val="clear"/>
          <w:lang w:val="uk-UA"/>
        </w:rPr>
        <w:t> 1</w:t>
      </w:r>
      <w:r>
        <w:rPr>
          <w:lang w:val="uk-UA"/>
        </w:rPr>
        <w:t xml:space="preserve">138 «Про затвердження переліку платних послуг, які надаються в державних і комунальних закладах охорони </w:t>
      </w:r>
      <w:r>
        <w:rPr>
          <w:shd w:fill="FFFFFF" w:val="clear"/>
          <w:lang w:val="uk-UA"/>
        </w:rPr>
        <w:t>здоров’я та вищих медичних навчальних закладах», керуючись пп. 2 п. «а» ст. 28 Закону України «Про місцеве самоврядування в Україні», виконком міської ра</w:t>
      </w:r>
      <w:r>
        <w:rPr>
          <w:lang w:val="uk-UA"/>
        </w:rPr>
        <w:t>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</w:t>
      </w:r>
      <w:r>
        <w:rPr>
          <w:shd w:fill="FFFFFF" w:val="clear"/>
          <w:lang w:val="uk-UA"/>
        </w:rPr>
        <w:t>.</w:t>
      </w:r>
      <w:r>
        <w:rPr>
          <w:szCs w:val="28"/>
          <w:shd w:fill="FFFFFF" w:val="clear"/>
          <w:lang w:val="uk-UA"/>
        </w:rPr>
        <w:t xml:space="preserve"> Встановити для комунального некомерційного підприємства Миколаївської міської ради «Пологовий будинок № 3» (54058, м. Миколаїв, вулиця Київська, 3, код </w:t>
      </w:r>
      <w:r>
        <w:rPr>
          <w:bCs/>
          <w:szCs w:val="28"/>
          <w:shd w:fill="FFFFFF" w:val="clear"/>
          <w:lang w:val="uk-UA"/>
        </w:rPr>
        <w:t>ЄДРПОУ</w:t>
      </w:r>
      <w:r>
        <w:rPr>
          <w:szCs w:val="28"/>
          <w:shd w:fill="FFFFFF" w:val="clear"/>
          <w:lang w:val="uk-UA"/>
        </w:rPr>
        <w:t xml:space="preserve"> 02774349) тарифи на платні медичні послуги (додаються)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lang w:val="uk-UA"/>
        </w:rPr>
      </w:pPr>
      <w:r>
        <w:rPr>
          <w:szCs w:val="28"/>
          <w:shd w:fill="FFFFFF" w:val="clear"/>
          <w:lang w:val="uk-UA"/>
        </w:rPr>
        <w:t>2. Рішення виконавчого комітету Миколаївської міської ради від 27.01.2021 № 55 та від 05.12.2022 № 691 «Про встановлення тарифів на платні медичні послуги, що надаються комунальним некомерційним підприємством Миколаївської міської ради «Пологовий будинок</w:t>
      </w:r>
      <w:r>
        <w:rPr>
          <w:color w:val="000000"/>
          <w:szCs w:val="28"/>
          <w:shd w:fill="FFFFFF" w:val="clear"/>
          <w:lang w:val="uk-UA"/>
        </w:rPr>
        <w:t xml:space="preserve"> № 3</w:t>
      </w:r>
      <w:r>
        <w:rPr>
          <w:szCs w:val="28"/>
          <w:shd w:fill="FFFFFF" w:val="clear"/>
          <w:lang w:val="uk-UA"/>
        </w:rPr>
        <w:t>» визнати такими, що втратили чинність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</w:t>
      </w:r>
      <w:r>
        <w:rPr>
          <w:color w:val="000000"/>
          <w:shd w:fill="FFFFFF" w:val="clear"/>
          <w:lang w:val="uk-UA"/>
        </w:rPr>
        <w:t>О. СЄНКЕВ</w:t>
      </w:r>
      <w:r>
        <w:rPr>
          <w:color w:val="000000"/>
          <w:lang w:val="uk-UA"/>
        </w:rPr>
        <w:t>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pacing w:val="54"/>
          <w:lang w:val="uk-UA"/>
        </w:rPr>
        <w:t>ТАРИФ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платні медичні послуги, які надаються комунальним некомерційним підприємством Миколаївської міської ради «Пологовий будинок </w:t>
      </w:r>
      <w:r>
        <w:rPr>
          <w:sz w:val="26"/>
          <w:szCs w:val="26"/>
          <w:shd w:fill="FFFFFF" w:val="clear"/>
          <w:lang w:val="uk-UA"/>
        </w:rPr>
        <w:t>№ 3</w:t>
      </w:r>
      <w:r>
        <w:rPr>
          <w:shd w:fill="FFFFFF" w:val="clear"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75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6313"/>
        <w:gridCol w:w="1174"/>
        <w:gridCol w:w="1425"/>
      </w:tblGrid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Назва по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Ціна без ПДВ,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Ціна з ПДВ, грн</w:t>
            </w:r>
          </w:p>
        </w:tc>
      </w:tr>
      <w:tr>
        <w:trPr>
          <w:trHeight w:val="19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1. Операції штучного переривання вагітності в амбулаторних умовах (методом вакуум-аспірації у разі затримки менструації терміном не більш як на 20 днів) та у стаціонарі (до 12 тижнів вагітності), крім абортів за медичними і соціальними показаннями: 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.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учне переривання вагітності (крім абортів за медичними та соціальними показниками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0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2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едикаментозне переривання вагітності - контроль (без урахування антигестогенного препарату та препарату з класу простагландитів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. Лікарняні палати для перебування громадян за їх бажанням у медичних закладах: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ребування у палаті з поліпшеним сервісним обслуговування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66,00</w:t>
            </w:r>
          </w:p>
        </w:tc>
      </w:tr>
      <w:tr>
        <w:trPr>
          <w:trHeight w:val="645" w:hRule="atLeast"/>
        </w:trPr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. Лабораторні послуги за зверненням громадян, що надаються без направлення лікаря: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Ліпідограма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Холестерин (венозна кров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2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игліцериди (ТГ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3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ПНЩ - ХОЛЕСТЕРОЛ (холестерин ліпопротеїдів низької щільності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ПВЩ - ХОЛЕСТЕРОЛ (холестерин ліпопротеїдів високої щільності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чінкові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5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ілірубін загальн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6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ілірубін прям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7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ілірубін непрям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8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ужна фосфатаз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9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ланінамінотрансфераза (активність аланінамінотрансферази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спартатамінотрансфераза (активність аспартатамінотрансферази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иркові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чови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2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реатинін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3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лишковий азот (небілковий азот крові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4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зот сечовин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рмен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5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льфа амілаза (активність альфа-амілази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6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ДГ ( загальний рівень лактатдегідрогенази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7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ГТ (загальний рівень гамаглутамінтрансферази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8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укор в крові (глюкоза крові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акроелементи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9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 (калій в цільній крові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2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Na (натрій в цільній крові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2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Ca (кальцій загальний в плазмі крові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Cl (хлориди загальні в цільній крові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23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осфор загальний в крові, сечі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24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строфазові білки (загальний білок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25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строфазові білки (альбумін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26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строфазові білки (СРБ (ц-реактивний білок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27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строфазові білки (РФ (ревмофактор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оклінічні дослідження сечі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28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7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29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ча на ацетон (аналіз сечі на кетони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3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ліз сечі за Нечипоренко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7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3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бова протеїнурія (аналіз сечі на білок, добова порція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емостаз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32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агулограм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7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ематологічні дослідженн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33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ий аналіз крові (з ШОЕ)+лейкоцитарна формул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34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ліз крові на тромбоци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35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люкоза крові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тологічні дослідженн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36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тологічне дослідження мазкі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37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інекологічні мазки на флору (мікроскопічне дослідження урогенітального мазка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7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мунологічні аналізи крові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3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гестер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39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епатит 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4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епатит С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4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ифіліс (трепонемний антиген (антитіла методом ТРНА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42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ліз крові на резус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43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ліз крові на груп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44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ліз крові на антитіл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. Консультація лікарів-спеціалістів, що надається без направлення лікаря: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</w:t>
            </w:r>
          </w:p>
        </w:tc>
        <w:tc>
          <w:tcPr>
            <w:tcW w:w="8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рвинна консультація лікаря-спеціаліста, що надається без направлення лікаря: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лікаря акушера-гінеколога, первин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2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лікаря акушера-гінеколога спеціалізованого прийому з питань звичного невиношування вагітності, первин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3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лікаря акушера-гінеколога спеціалізованого прийому з питань ендокринної гінекології, первин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4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лікаря акушера-гінеколога спеціалізованого прийому з питань патології шийки матки, первин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5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лікаря акушера-гінеколога спеціалізованого прийому з питань планування сім</w:t>
            </w:r>
            <w:r>
              <w:rPr>
                <w:color w:val="000000"/>
                <w:szCs w:val="28"/>
              </w:rPr>
              <w:t>’</w:t>
            </w:r>
            <w:r>
              <w:rPr>
                <w:color w:val="000000"/>
                <w:szCs w:val="28"/>
                <w:lang w:val="uk-UA"/>
              </w:rPr>
              <w:t>ї, первин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6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лікаря акушера-гінеколога спеціалізованого прийому з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питань менеджменту менопаузи, первин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7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лікаря акушера-гінеколога спеціалізованого прийому з питань лікування урогінекологічних захворювань, первин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лікаря акушера-гінеколога спеціалізованого прийому з питань ведення вагітності підвищеного перинатального та материнського ризику (у тому числі пацієнток із екстрагенітальною патологією), первин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9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лікаря-гінеколога дитячого та підліткового віку, первин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1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лікаря-терапевта (у тому числі з питань ведення вагітних із екстрагенітальною патологією), первин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1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лікаря-неонатолога, первин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12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питань ведення вагітності, повний пакет спостереженн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13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дення вагітності, первинний допологовий візи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14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проведенням експрес-тесту Actim Prom для визначення навколоплідних вод в вагінальних виділеннях (без урахуванням витратних матеріалів, процедур забору та виконання аналізу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15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проведенням експрес-тесту Actim Partus для визначення ризику передчасних пологів (без урахуванням витратних матеріалів, процедур забору та виконання аналізу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16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постановкою внутрішньоматкового контрацептиву, І категорія складності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17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постановкою внутрішньоматкового контрацептиву, ІІ категорія складності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18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введенням акушерського/гінекологічного песарію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19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видаленням сторонніх тіл піхв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2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проведенням аплікацій лікарського засобу на шийку матк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2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виконанням біопсії патологічних утворень молочних залоз під контролем УЗ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видаленням поліпу шийки мат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панч - біопсією шкіри та новоутворень вульви, зовнішніх статевих орган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7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24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аспіраційною (пайпель) біопсією порожнини матк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25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біопсією/пункцією бортолінієвої залоз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26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радіохвильовою абляцією (коагуляцією) епітелію шийки матк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27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радіохвильовим розтином наботових кіст шийки матк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28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радіохвильовою петельною біопсією новоутворень шийки матки (LEEP - біопсія) із застосуванням місцевої анастезії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29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сультація з видаленням внутрішньоматкового котрацептиву, І категорія складності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1.3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з видаленням внутрішньоматкового котрацептиву, ІІ категорія складності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</w:t>
            </w:r>
          </w:p>
        </w:tc>
        <w:tc>
          <w:tcPr>
            <w:tcW w:w="8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вторна консультація лікаря-спеціаліста, що надається без направлення лікаря: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акушера-гінеколога, повтор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2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акушера-гінеколога спеціалізованого прийому з питань звичного невиношування вагітності, повтор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3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акушера-гінеколога спеціалізованого прийому з питань патології шийки матки, повтор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4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акушера-гінеколога спеціалізованого прийому з питань ендокринної гінекології, повтор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5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акушера-гінеколога спеціалізованого прийому з питань планування с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ї, повтор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6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акушера-гінеколога спеціалізованого прийому з питань менеджменту менопаузи, повтор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акушера-гінеколога спеціалізованого прийому з питань лікування урогінекологічних захворювань, повтор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акушера-гінеколога спеціалізованого прийому з питань ведення вагітності підвищеного перинатального та материнського ризику (у тому числі пацієнток із екстрагенітальною патологією), повтор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10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9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гінеколога дитячого та підліткового віку, повтор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12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1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терапевта (у тому числі з питань ведення вагітних із екстрагенітальною патологією), повтор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1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неонатолога, повтор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12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12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з питань ведення вагітності, 2-й візит (16-19 тижнів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15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13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з питань ведення вагітності, 3-й візит (20-27 тижнів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15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14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з питань ведення вагітності, 4-й візит (28 тижнів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15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15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з питань ведення вагітності, 5-й візит (29-34 тижнів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16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16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з питань ведення вагітності, 6-й візит (35-37 тижнів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15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17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з питань ведення вагітності, 7-й візит (38-40 тижнів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15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2.18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з питань ведення вагітності, 8-й візит (після 41 тижня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15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lang w:val="uk-UA"/>
              </w:rPr>
            </w:pPr>
            <w:r>
              <w:rPr>
                <w:bCs/>
                <w:szCs w:val="28"/>
                <w:lang w:val="uk-UA"/>
              </w:rPr>
              <w:t>5. Анонімне обстеження та лікування хворих, заражених хворобами, що передаються статевим шляхом, а також хворих на алкоголізм, наркоманію (крім обстежень на ВІЛ та СНІД):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ір матеріалу для виконання лабораторних досліджень - бактеріологічного, бактеріоскопічного, цитоморфологічного та методом ПЛР (оплата витратних матеріалів та процедури забору без виконання самого дослідження)</w:t>
            </w:r>
          </w:p>
          <w:p>
            <w:pPr>
              <w:pStyle w:val="Style2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Бактеріоскопічне дослідження виділень із шийки матки та піхви (без урахуванням витратних матеріалів, процедур забору та виконання аналізу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Цитоморфологічне дослідження з поверхні шийки матки та цервікального каналу (без урахуванням витратних матеріалів, процедур забору та виконання аналізу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4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з піхви на вміст елементів амніотичної рідини (без урахування витратних матеріалів, процедур забору та виконання аналізу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6. Лікування безпліддя: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.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акушера-гінеколога, спеціалізованого прийому з питань лікування безпліддя, первин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.2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акушера-гінеколога спеціалізованого прийому з питань лікування безпліддя, повтор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7. Періодичний профілактичний медичний огляд: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Профілактичний  огляд акушера - гінеколог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8,00</w:t>
            </w:r>
          </w:p>
        </w:tc>
      </w:tr>
      <w:tr>
        <w:trPr>
          <w:trHeight w:val="645" w:hRule="atLeast"/>
        </w:trPr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lang w:val="uk-UA"/>
              </w:rPr>
            </w:pPr>
            <w:r>
              <w:rPr>
                <w:bCs/>
                <w:szCs w:val="28"/>
                <w:lang w:val="uk-UA"/>
              </w:rPr>
              <w:t>8. Діагностичні послуги за зверненням громадян, без направлення лікаря: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органів черевної порожнини(печінка, жовчний міхур, жовчні протоки, підшлункова залоза, селезінка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2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органів сечовидільної системи (нирки, сечовий міхур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3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органів малого тазу(абдомінальним доступом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4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органів малого тазу(абдомінальним та трансвагінальним доступом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7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5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а фолікулометрі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6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а гістеросальпінгографі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щитоподібної залоз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8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молочних залоз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поверхневих структур (утворень 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ких тканин, лімфатичних вузлі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1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ий скринінг І триместру для одноплідної вагітності (із виявленням маркерів хромосомної патології, вад розвитку, визначенням доплерометричних показників та інших патологічних змін фето-плацентарно- маткового комплексу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1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ий скринінг ІІ триместру для одноплідної вагітності (із виявленням маркерів хромосомної патології, вад розвитку, визначенням доплерометричних показників та інших патологічних змін фето-плацентарно- маткового комплексу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12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ий скринінг ІІІ триместру для одноплідної вагітності (із виявленням маркерів хромосомної патології, вад розвитку, визначенням доплерометричних показників та інших патологічних змін фето-плацентарно- маткового комплексу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13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ий скринінг І триместру для багатоплідної вагітності (із виявленням маркерів хромосомної патології, вад розвитку, визначенням доплерометричних показників та інших патологічних змін фето-плацентарно- маткового комплексу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14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ий скринінг ІІ триместру для багатоплідної вагітності (із виявленням маркерів хромосомної патології, вад розвитку, визначенням доплерометричних показників та інших патологічних змін фето-плацентарно- маткового комплексу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ий скринінг ІІІ триместру для багатоплідної вагітності (із виявленням маркерів хромосомної патології, вад розвитку, визначенням доплерометричних показників та інших патологічних змін фето-плацентарно- маткового комплексу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16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нтрольне ультразвукове дослідження плода/ів із визначенням відповідних доплерометричних показникі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а цервікометрі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18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Доплерометричне дослідження фето-плацентарного та матково-плацентарного кровообігу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19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Визначення біофізичного профілю плода (розширеного/модифікованого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2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ардіографія за Фішером при одноплідній вагітності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2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ардіографія за Фішером при багатоплідній вагітності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22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ардіографія за Доузом-Редманом при одноплідній вагітності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23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ардіографія за Доузом-Редманом при багатоплідній вагітності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24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25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Розрахунок індивідуального ризику виникнення хромосомних аномалій плода(ів) за протоколом ASTRAIA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26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Визначення материнського/перинатального ризику із подальшою розробкою плану профілактичних заходів (за FMF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27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Діагностичне зондування цервікального каналу, порожнини матки, нориц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7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28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Діагностичний зіскребок цервікального каналу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29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Прицільна біопсія шийки матки (без урахування вартості паталогогістологічного дослідження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3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Кольпоскопія розшире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3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Відеокольпоскопі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9. Проведення профілактичних щеплень усім особам, які бажають їх зробити поза схемами календаря профілактичних щеплень в Україні:</w:t>
            </w:r>
          </w:p>
        </w:tc>
      </w:tr>
      <w:tr>
        <w:trPr>
          <w:trHeight w:val="60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9.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ння внутрішньом'язової ін'єкції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.2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ння внутрішньовенної ін'єкції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.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ння внутрішньовенної інфузії (в умовах денного стаціонару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.4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акцинація від раку шийки матки (без урахування вартості препарату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0. Медичне обслуговування іноземних громадян, які тимчасово перебувають на території України, у тому числі за договорами страхування, тощо: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0.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едичне обслуговування іноземних громадян, які тимчасово перебувають на території України (1 ліжко-день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54,00</w:t>
            </w:r>
          </w:p>
        </w:tc>
      </w:tr>
      <w:tr>
        <w:trPr>
          <w:trHeight w:val="645" w:hRule="atLeast"/>
        </w:trPr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1. Стажування лікарів (провізорів)-інтернів у базових закладах та установах охорони здоров’я, якщо ці лікарі (провізори)-інтерни: закінчили недержавні вищ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 заклади охорони здоров’я (недержавні фармацевтичні заклади, підприємства); бажають отримати другу спеціальність в інтернатурі: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.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артість підготовки в інтернатурі на практичній частині інтернатури лікарів-інтернів, які проходять підготовку за кошти фізичних (юридичних) осіб на умовах контракту (за один місяць)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475,00</w:t>
            </w:r>
          </w:p>
        </w:tc>
      </w:tr>
      <w:tr>
        <w:trPr>
          <w:trHeight w:val="645" w:hRule="atLeast"/>
        </w:trPr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2. Медична допомога хворим удома (діагностичне обстеження, процедури, маніпуляції, консультування, догляд):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2.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луговування пацієнта на дому (додатково оплачується конкретно виконана процедура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3. Видача копії медичної довідки, витягу з історії хвороби:</w:t>
            </w:r>
          </w:p>
        </w:tc>
      </w:tr>
      <w:tr>
        <w:trPr>
          <w:trHeight w:val="68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.1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szCs w:val="28"/>
                <w:lang w:val="uk-UA"/>
              </w:rPr>
              <w:t>Видача копії медичної довідки, витягу з історії хвороб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*П</w:t>
      </w:r>
      <w:r>
        <w:rPr>
          <w:sz w:val="24"/>
          <w:shd w:fill="FFFFFF" w:val="clear"/>
          <w:lang w:val="uk-UA"/>
        </w:rPr>
        <w:t>ерелік послуг згідно з пп. 197.1.5 п.197.1 ст. 197 р. V Податкового кодексу України від 02.12.2010 № 2755-VI із змінами і доповненнями, які звільняються від оподаткування ПДВ.</w:t>
      </w:r>
    </w:p>
    <w:p>
      <w:pPr>
        <w:pStyle w:val="Normal"/>
        <w:jc w:val="both"/>
        <w:rPr/>
      </w:pPr>
      <w:r>
        <w:rPr>
          <w:sz w:val="24"/>
          <w:shd w:fill="FFFFFF" w:val="clear"/>
          <w:lang w:val="uk-UA"/>
        </w:rPr>
        <w:t>**Перелік послуг, які не звільняються від оподаткування ПДВ та які перелічені в абзацах «а» - «о» пп. 197.1.5 п.197.1 ст. 197 р. V Податкового кодексу України від 02.12.2010 № 2755-VI (зі змінами та доповненнями).</w:t>
      </w:r>
    </w:p>
    <w:sectPr>
      <w:headerReference w:type="default" r:id="rId2"/>
      <w:headerReference w:type="first" r:id="rId3"/>
      <w:type w:val="nextPage"/>
      <w:pgSz w:orient="landscape" w:w="11906" w:h="16838"/>
      <w:pgMar w:left="1701" w:right="567" w:gutter="0" w:header="709" w:top="1134" w:footer="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а по умолчанию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4"/>
      <w:szCs w:val="34"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2"/>
      <w:szCs w:val="32"/>
      <w:shd w:fill="FFFFFF" w:val="clear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Calibri" w:cs="Times New Roman"/>
      <w:sz w:val="28"/>
      <w:szCs w:val="24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5"/>
      <w:jc w:val="center"/>
    </w:pPr>
    <w:rPr>
      <w:rFonts w:ascii="Times New Roman" w:hAnsi="Times New Roman" w:eastAsia="Times New Roman" w:cs="Times New Roman"/>
      <w:sz w:val="34"/>
      <w:szCs w:val="34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5"/>
      <w:jc w:val="center"/>
    </w:pPr>
    <w:rPr>
      <w:rFonts w:ascii="Times New Roman" w:hAnsi="Times New Roman" w:eastAsia="Times New Roman" w:cs="Times New Roman"/>
      <w:sz w:val="32"/>
      <w:szCs w:val="32"/>
      <w:shd w:fill="FFFFFF" w:val="clear"/>
      <w:lang w:val="en-US" w:eastAsia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eastAsia="Times New Roman" w:cs="Arial"/>
      <w:lang w:val="zxx" w:bidi="zxx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Times New Roman" w:cs="Times New Roma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5">
    <w:name w:val="Содержимое врезки"/>
    <w:basedOn w:val="Normal"/>
    <w:qFormat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3:00Z</dcterms:created>
  <dc:creator>User</dc:creator>
  <dc:description/>
  <cp:keywords/>
  <dc:language>en-US</dc:language>
  <cp:lastModifiedBy>user340a1</cp:lastModifiedBy>
  <cp:lastPrinted>2023-12-22T09:26:00Z</cp:lastPrinted>
  <dcterms:modified xsi:type="dcterms:W3CDTF">2023-12-25T14:13:00Z</dcterms:modified>
  <cp:revision>3</cp:revision>
  <dc:subject/>
  <dc:title>v-zd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44c8f90274a3fb2d826c5bb3faebd</vt:lpwstr>
  </property>
</Properties>
</file>