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d-03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right="3542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Про</w:t>
      </w:r>
      <w:r>
        <w:rPr>
          <w:sz w:val="27"/>
          <w:szCs w:val="27"/>
          <w:shd w:fill="FFFFFF" w:val="clear"/>
          <w:lang w:val="uk-UA"/>
        </w:rPr>
        <w:t xml:space="preserve"> внесення змін та доповнень до рішення виконавчого комітету Миколаївської міської ради від </w:t>
      </w:r>
      <w:r>
        <w:rPr>
          <w:sz w:val="27"/>
          <w:szCs w:val="27"/>
          <w:shd w:fill="FFFFFF" w:val="clear"/>
        </w:rPr>
        <w:t>14.07.2021</w:t>
      </w:r>
      <w:r>
        <w:rPr>
          <w:sz w:val="27"/>
          <w:szCs w:val="27"/>
          <w:shd w:fill="FFFFFF" w:val="clear"/>
          <w:lang w:val="uk-UA"/>
        </w:rPr>
        <w:t xml:space="preserve"> № </w:t>
      </w:r>
      <w:r>
        <w:rPr>
          <w:sz w:val="27"/>
          <w:szCs w:val="27"/>
          <w:shd w:fill="FFFFFF" w:val="clear"/>
        </w:rPr>
        <w:t>610</w:t>
      </w:r>
      <w:r>
        <w:rPr>
          <w:sz w:val="27"/>
          <w:szCs w:val="27"/>
          <w:shd w:fill="FFFFFF" w:val="clear"/>
          <w:lang w:val="uk-UA"/>
        </w:rPr>
        <w:t xml:space="preserve"> 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 (зі змінами та доповненнями)</w:t>
      </w:r>
    </w:p>
    <w:p>
      <w:pPr>
        <w:pStyle w:val="Normal"/>
        <w:spacing w:lineRule="auto" w:line="228"/>
        <w:ind w:right="405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405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раховуючи лист департаменту економічного розвитку Миколаївської міської ради від 21.12.2023 № 50939/02.03.02/23-2, відповідно до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 Внести зміни та доповнення до рішення виконавчого комітету Миколаївської міської ради від 14.07.2021 № 610 </w:t>
      </w:r>
      <w:r>
        <w:rPr>
          <w:color w:val="000000"/>
          <w:sz w:val="27"/>
          <w:szCs w:val="27"/>
          <w:lang w:val="uk-UA" w:eastAsia="ru-RU"/>
        </w:rPr>
        <w:t>«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 (зі змінами та доповненнями)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ru-RU"/>
        </w:rPr>
        <w:t>1.1. Розділ ІІ Тарифів на платні медичні послуги, які надаються комунальним некомерційним підприємством Миколаївської міської ради «Міська лікарня № 5», викласти в новій редакції (додається)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 w:eastAsia="ru-RU"/>
        </w:rPr>
        <w:t xml:space="preserve">1.2. Розділ ІІІ Тарифів на платні медичні послуги, які надаються комунальним некомерційним підприємством Миколаївської міської ради «Міська лікарня № 5», </w:t>
      </w:r>
      <w:r>
        <w:rPr>
          <w:color w:val="000000"/>
          <w:sz w:val="27"/>
          <w:szCs w:val="27"/>
          <w:shd w:fill="FFFFFF" w:val="clear"/>
          <w:lang w:val="uk-UA" w:eastAsia="ru-RU"/>
        </w:rPr>
        <w:t>визнати таким, що втратив чинність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 комунальним некомерційним підприємством Миколаївської міської ради «Міська лікарня № 5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19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6577"/>
        <w:gridCol w:w="1246"/>
        <w:gridCol w:w="1142"/>
      </w:tblGrid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з ПДВ, гр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ДВ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ІІ Стоматологічні послуги за зверненням громадян:</w:t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.1. Хірургічна стоматологія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винний огляд (лікар-стоматолог-хірур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зуба (просте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зуба (складне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зуба за ортодонтичними показанням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1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Складне видалення кореня зуб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2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іостотомі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Кюретаж лунк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31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молочних зубів I ступен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0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молочних зубів II ступен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стика вуздечки гу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стика вуздечки язик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ретенційної кі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9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Резекція поверхні кореня (видалення гранульоми або кісти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58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алення доброякісних новоутворювань м’яких тканин ротової порожнини (папіломи, фіброми, епуліду та ін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0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1.1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ічення ясенного капюш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.2. Терапевтична стоматологія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2.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винний огляд (лікар-терапевт-стоматолог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Консультація хворого (запис огляду та порада, дані на прохання лікаря, який лікує, іншим лікарем для спеціальної оцінки стану та подальшого лікування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вчання правилам гігієни порожнини рот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Знеболювання провідникове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карієсу (поверхневий та середній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карієсу (глибокий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9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ульпіту (одно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7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ульпіту (дво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67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ульпіту (три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8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0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еріодонтиту (одно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68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2.1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еріодонтиту (дво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80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періодонтиту (трикореневий зуб) без накладання пломб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1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гострих форм стоматиту (ОГС, РГС, кандидоз, травматичне ушкодження та ін.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173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Лікування гінгівіту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Герметизація фісур (1 зуб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41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Аплікація фтористим лаком (1 зуб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Зняття м’якого зубного нальоту з усіх зубі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1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Зняття над- та під’ясенних відкладень (1 зуб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4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2.1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Медикаментозна обробка патологічних пародонтальних кармані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4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20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едення ремінералізуючої терапії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1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2.2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пломбування кореневого каналу зуба, запломбованого пастою, що полімеризується або цементом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2.2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новлення зруйнованої коронки однокореневого зуб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8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2.2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новлення зруйнованої коронки багатокореневого зуба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024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2.2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Вибіркове пришліфування зубі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1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.3. Дентальний рентген знімок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3.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Дентальний рентген знімок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6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.4. Накладання пломби: тимчасова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4.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Тимчасова пломба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2.5. Накладання пломби: світлополімери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Neo Spektra ST HV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Neo Spektra ST HV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6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Neo Spektra ST HV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26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Флоу Opus Bulk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Флоу Opus Bulk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3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Флоу Opus Bulk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6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9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8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0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KIT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11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KIT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5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Vittra KIT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6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Spektrum TPH 3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94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Spektrum TPH 3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27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Spektrum TPH 3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1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.5.1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uk-UA"/>
              </w:rPr>
            </w:pPr>
            <w:r>
              <w:rPr>
                <w:color w:val="000000"/>
                <w:lang w:val="uk-UA"/>
              </w:rPr>
              <w:t>Накладання пломби світлополімерної Ceram X Sphere 0.3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4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5.1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Накладання пломби світлополімерної Ceram X Sphere 0.5 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41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5.1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Накладання пломби світлополімерної Ceram X Sphere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59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2.6. Цементи</w:t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етак - моляр 0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етак - моляр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етак - моляр 1.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4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ime Dent Light Cure 0,5 </w:t>
            </w:r>
            <w:r>
              <w:rPr>
                <w:color w:val="000000"/>
              </w:rPr>
              <w:t>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5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ime Dent Light Cure 1 </w:t>
            </w:r>
            <w:r>
              <w:rPr>
                <w:color w:val="000000"/>
              </w:rPr>
              <w:t>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104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00"/>
              </w:rPr>
              <w:t>2.6.6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Prime Dent Light Cure 1,5 </w:t>
            </w:r>
            <w:r>
              <w:rPr>
                <w:color w:val="000000"/>
              </w:rPr>
              <w:t>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7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RIVA LS (фото) 0,5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09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2.6.8</w:t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RIVA LS (фото) 1 г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ерелік послуг згідно з пп. 197.1.5 п. 197.1 ст. 197 р. V Податкового кодексу України від 02.12.2010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40</wp:posOffset>
              </wp:positionV>
              <wp:extent cx="124015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0" tIns="31750" rIns="31750" bIns="317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65pt;height:19pt;mso-wrap-distance-left:0pt;mso-wrap-distance-right:0pt;mso-wrap-distance-top:0pt;mso-wrap-distance-bottom:0pt;margin-top:-0.2pt;mso-position-vertical-relative:text;margin-left:192.15pt;mso-position-horizontal:center;mso-position-horizontal-relative:margin">
              <v:fill opacity="0f"/>
              <v:textbox inset="0.0347222222222222in,0.0347222222222222in,0.0347222222222222in,0.03472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33"/>
    <w:next w:val="TextBody"/>
    <w:qFormat/>
    <w:pPr>
      <w:numPr>
        <w:ilvl w:val="1"/>
        <w:numId w:val="1"/>
      </w:numPr>
      <w:spacing w:lineRule="auto" w:line="276"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33"/>
    <w:next w:val="TextBody"/>
    <w:qFormat/>
    <w:pPr>
      <w:numPr>
        <w:ilvl w:val="2"/>
        <w:numId w:val="1"/>
      </w:numPr>
      <w:spacing w:lineRule="auto" w:line="276" w:before="140" w:after="120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(3)_"/>
    <w:qFormat/>
    <w:rPr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sz w:val="32"/>
      <w:szCs w:val="3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eastAsia="Calibri"/>
      <w:sz w:val="28"/>
      <w:szCs w:val="24"/>
      <w:lang w:val="ru-RU" w:eastAsia="zh-CN"/>
    </w:rPr>
  </w:style>
  <w:style w:type="character" w:styleId="22">
    <w:name w:val="Заголовок 2 Знак"/>
    <w:qFormat/>
    <w:rPr>
      <w:rFonts w:ascii="Liberation Sans;Arial" w:hAnsi="Liberation Sans;Arial" w:eastAsia="Microsoft YaHei" w:cs="Arial"/>
      <w:b/>
      <w:bCs/>
      <w:sz w:val="32"/>
      <w:szCs w:val="32"/>
      <w:lang w:val="ru-RU" w:eastAsia="zh-CN"/>
    </w:rPr>
  </w:style>
  <w:style w:type="character" w:styleId="32">
    <w:name w:val="Заголовок 3 Знак"/>
    <w:qFormat/>
    <w:rPr>
      <w:rFonts w:ascii="Liberation Sans;Arial" w:hAnsi="Liberation Sans;Arial" w:eastAsia="Microsoft YaHei" w:cs="Arial"/>
      <w:b/>
      <w:bCs/>
      <w:sz w:val="28"/>
      <w:szCs w:val="28"/>
      <w:lang w:val="ru-RU" w:eastAsia="zh-CN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11">
    <w:name w:val="Основной текст Знак1"/>
    <w:qFormat/>
    <w:rPr>
      <w:rFonts w:eastAsia="Calibri"/>
      <w:sz w:val="28"/>
      <w:szCs w:val="24"/>
      <w:lang w:val="ru-RU" w:eastAsia="zh-CN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eastAsia="zh-CN"/>
    </w:rPr>
  </w:style>
  <w:style w:type="character" w:styleId="12">
    <w:name w:val="Верхний колонтитул Знак1"/>
    <w:qFormat/>
    <w:rPr>
      <w:rFonts w:eastAsia="Calibri"/>
      <w:sz w:val="28"/>
      <w:szCs w:val="24"/>
      <w:lang w:val="ru-RU" w:eastAsia="zh-CN"/>
    </w:rPr>
  </w:style>
  <w:style w:type="character" w:styleId="13">
    <w:name w:val="Нижний колонтитул Знак1"/>
    <w:qFormat/>
    <w:rPr>
      <w:rFonts w:eastAsia="Calibri"/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4"/>
      <w:szCs w:val="34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eastAsia="Times New Roman"/>
      <w:sz w:val="32"/>
      <w:szCs w:val="32"/>
      <w:shd w:fill="FFFFFF" w:val="clear"/>
      <w:lang w:val="en-US"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Название"/>
    <w:basedOn w:val="Normal"/>
    <w:qFormat/>
    <w:pPr>
      <w:suppressLineNumbers/>
      <w:spacing w:lineRule="auto" w:line="276" w:before="120" w:after="120"/>
    </w:pPr>
    <w:rPr>
      <w:rFonts w:ascii="Calibri" w:hAnsi="Calibri" w:cs="Arial"/>
      <w:i/>
      <w:iCs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8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jc w:val="both"/>
    </w:pPr>
    <w:rPr>
      <w:rFonts w:eastAsia="Times New Roman"/>
      <w:sz w:val="24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3:00Z</dcterms:created>
  <dc:creator>User</dc:creator>
  <dc:description/>
  <cp:keywords/>
  <dc:language>en-US</dc:language>
  <cp:lastModifiedBy>user340a1</cp:lastModifiedBy>
  <cp:lastPrinted>2023-12-08T15:29:00Z</cp:lastPrinted>
  <dcterms:modified xsi:type="dcterms:W3CDTF">2023-12-25T14:14:00Z</dcterms:modified>
  <cp:revision>4</cp:revision>
  <dc:subject/>
  <dc:title>v-zd-</dc:title>
</cp:coreProperties>
</file>