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48-sld-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>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, ___________ р.н. (свідоцтво про народження від   ____________ серія ______ № ____________ видане відділом реєстрації актів цивільного стану __________ районного управління юстиції Миколаївської області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ий і фактично проживає за адресою: вул. ___________ у м. __________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________________, ___________ р.н. (свідоцтво про народження від ____________ серія __________ № ___________ видане міським відділом реєстрації актів цивільного стану Миколаївського міського управління юстиції), на час воєнних дій, збройних конфліктів, збройної агресії Російської Федерації не досягла 18 років, </w:t>
      </w:r>
      <w:r>
        <w:rPr>
          <w:szCs w:val="28"/>
          <w:lang w:val="uk-UA"/>
        </w:rPr>
        <w:t>зареєстроване місце проживання: просп. _________________ у м. ____________, фактично проживає за адресою: вул. ___________ у м. ____________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________________, _____________ р.н. (свідоцтво про народження від ____________ серія ________ № _________ видане міським відділом реєстрації актів цивільного стану Миколаївського обласн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е місце проживання: вул. _____________ у м. ___________, фактично проживає за адресою: вул. ___________ у м. _____________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, ____________ р.н. (свідоцтво про народження від ___________ серія _________ № __________ видане міським відділом реєстрації актів цивільного стану Миколаївського міськ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просп. ___________ у м. ______________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__________________, ____________ р.н. (свідоцтво про народження від ___________ серія ________ № __________ видане міським відділом реєстрації актів цивільного стану Миколаївського обласного управління юстиції), на час воєнних дій, збройних конфліктів, збройної агресії Російської Федерації не досягла 18 років, </w:t>
      </w:r>
      <w:r>
        <w:rPr>
          <w:szCs w:val="28"/>
          <w:lang w:val="uk-UA"/>
        </w:rPr>
        <w:t>зареєстрована і фактично проживає за адресою: вул. ____________ у м. ____________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______________, ____________ р.н. (свідоцтво про народження від ____________ серія ______ № __________________ видане міським відділом реєстрації актів цивільного стану Миколаївського міськ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ий і фактично проживає за адресою: вул. ____________ у м. ____________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Cs w:val="28"/>
          <w:lang w:val="uk-UA"/>
        </w:rPr>
        <w:t>______________, ___________ р.н. (свідоцтво про народження від __________ серія _____ № _____________ видане міським відділом реєстрації актів цивільного стану Миколаївського міського управління юстиції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ий і фактично проживає за адресою: вул. _____________ у м. __________</w:t>
      </w:r>
      <w:r>
        <w:rPr>
          <w:color w:val="202020"/>
          <w:szCs w:val="28"/>
          <w:lang w:val="uk-UA"/>
        </w:rPr>
        <w:t>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1.07.2024 № 2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color w:val="202020"/>
          <w:lang w:val="uk-UA"/>
        </w:rPr>
        <w:t xml:space="preserve">__________, _______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____________, 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Надати 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 Надати </w:t>
      </w:r>
      <w:r>
        <w:rPr>
          <w:color w:val="202020"/>
          <w:lang w:val="uk-UA"/>
        </w:rPr>
        <w:t xml:space="preserve">______________, ____________ 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 Надати ____________, 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7. Надати __________, _____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8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bookmarkStart w:id="0" w:name="_Hlk169592104"/>
      <w:r>
        <w:rPr>
          <w:lang w:val="uk-UA"/>
        </w:rPr>
        <w:t xml:space="preserve">Міський голова </w:t>
      </w:r>
      <w:bookmarkEnd w:id="0"/>
      <w:r>
        <w:rPr>
          <w:lang w:val="uk-UA"/>
        </w:rPr>
        <w:t xml:space="preserve">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5">
    <w:name w:val=" Знак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50:00Z</dcterms:created>
  <dc:creator>User</dc:creator>
  <dc:description/>
  <cp:keywords/>
  <dc:language>en-US</dc:language>
  <cp:lastModifiedBy>юрист</cp:lastModifiedBy>
  <cp:lastPrinted>2024-07-10T09:41:00Z</cp:lastPrinted>
  <dcterms:modified xsi:type="dcterms:W3CDTF">2024-07-17T11:50:00Z</dcterms:modified>
  <cp:revision>2</cp:revision>
  <dc:subject/>
  <dc:title>v-ca-195-sld-7</dc:title>
</cp:coreProperties>
</file>