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49-sld-3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 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Надати дозвіл ______________ подарувати __________ квартиру ___ по вулиці _____________, будинок ____ у місті  Миколаєві, що є його приватною власністю, із збереженням права користування житловою площею квартири ___ по вулиці ______________, будинок ____ у місті Миколаєві за дитиною ___________ та ___________, ____________, ________ р.н., де дитина зареєстрована та проживає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9:00Z</dcterms:created>
  <dc:creator>User</dc:creator>
  <dc:description/>
  <cp:keywords/>
  <dc:language>en-US</dc:language>
  <cp:lastModifiedBy>User1</cp:lastModifiedBy>
  <cp:lastPrinted>2024-07-10T09:47:00Z</cp:lastPrinted>
  <dcterms:modified xsi:type="dcterms:W3CDTF">2024-07-18T11:11:00Z</dcterms:modified>
  <cp:revision>4</cp:revision>
  <dc:subject/>
  <dc:title>v-ca-195-sld-7</dc:title>
</cp:coreProperties>
</file>