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</w:rPr>
        <w:t>v-</w:t>
      </w:r>
      <w:r>
        <w:rPr>
          <w:rFonts w:cs="Times New Roman" w:ascii="Times New Roman" w:hAnsi="Times New Roman"/>
          <w:sz w:val="20"/>
          <w:szCs w:val="20"/>
          <w:lang w:val="en-US"/>
        </w:rPr>
        <w:t>dj-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7277062"/>
      <w:bookmarkEnd w:id="0"/>
      <w:r>
        <w:rPr>
          <w:rFonts w:cs="Times New Roman" w:ascii="Times New Roman" w:hAnsi="Times New Roman"/>
          <w:sz w:val="28"/>
          <w:szCs w:val="28"/>
        </w:rPr>
        <w:t>Про призупинення дії рішення виконавчого комітету Миколаївської міської ради від 12.06.2024 № 925 “Про встановлення тарифів на послуги з управління побутовими відходам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7277062"/>
      <w:bookmarkStart w:id="2" w:name="_Hlk16727706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ерівника КП “Миколаївкомунтранс”, лист головного управління Держпродспоживслужби в Миколаївській області,  керуючись пп. 2 п. “а” ст. 28, ст. 40, п. 6 ст. 5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упинити дію рішення виконавчого комітету Миколаївської міської ради від 12.06.2024 № 925 «Про встановлення тарифів на послуги з управління побутовими відход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новити дію рішень виконавчого комітету Миколаївської міської ради від 21.11.2019 № 1252 “Про встановлення тарифів на послуги з поводження з побутовими відходами (захоронення) КП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</w:rPr>
        <w:t>“Миколаївкомунтранс” (із змінами) та від 22.12.2021 № 1307 “Про встановлення тарифів на послуги з поводження з побутовими відходами (вивезення)” (із змінами) з 15.07.2024 до моменту відновлення дії рішення виконавчого комітету Миколаївської міської ради від 12.06.2024 № 925 “Про встановлення тарифів на послуги з управління побутовими відходам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9:00Z</dcterms:created>
  <dc:creator>Елена Болычевская</dc:creator>
  <dc:description/>
  <cp:keywords/>
  <dc:language>en-US</dc:language>
  <cp:lastModifiedBy>user340a1</cp:lastModifiedBy>
  <cp:lastPrinted>2024-07-22T09:25:00Z</cp:lastPrinted>
  <dcterms:modified xsi:type="dcterms:W3CDTF">2024-07-22T06:49:00Z</dcterms:modified>
  <cp:revision>2</cp:revision>
  <dc:subject/>
  <dc:title/>
</cp:coreProperties>
</file>