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29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70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взятті на квартирний облік</w:t>
      </w:r>
    </w:p>
    <w:p>
      <w:pPr>
        <w:pStyle w:val="Normal"/>
        <w:spacing w:lineRule="auto" w:line="252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Розглянувши заяви громадян, документи щодо взяття на квартирний облік, витяг з протоколу засідання громадської комісії з житлових питань при виконкомі Миколаївської міської ради від 17.07.2024 № 14, відповідно до ст. 34 Житлового кодексу України, абз. 4 п. 8, пп. 8 п. 13, п. 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uk-UA"/>
        </w:rPr>
        <w:t>п. 1 постанови виконкому Миколаївської обласної Ради народних депутатів та президії обласної ради профспілок від 23.01.1992 № 4, керуючись пп. 2 п. «а» ст. 30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23"/>
        <w:spacing w:lineRule="auto" w:line="252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Відмовити у взятті на квартирний облік: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1. Сюренку ХХ, склад сім’ї – 3 особи (він, дочка, син), на підставі заяви від 04.07.2024, у зв’язку з відсутністю підстав, зазначених у ч. 1 ст. 34 Житлового кодексу України, абз. 4 п. 8, п.п. 8 п. 13, п. 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2. Герлаку ХХ, склад сім’ї – 4 особи (він, дружина, 2 сини), на підставі заяви </w:t>
      </w:r>
      <w:bookmarkStart w:id="0" w:name="_Hlk169876272"/>
      <w:r>
        <w:rPr>
          <w:spacing w:val="-4"/>
          <w:sz w:val="28"/>
          <w:szCs w:val="28"/>
          <w:lang w:val="uk-UA"/>
        </w:rPr>
        <w:t xml:space="preserve">від </w:t>
      </w:r>
      <w:bookmarkEnd w:id="0"/>
      <w:r>
        <w:rPr>
          <w:spacing w:val="-4"/>
          <w:sz w:val="28"/>
          <w:szCs w:val="28"/>
          <w:lang w:val="uk-UA"/>
        </w:rPr>
        <w:t>04.07.2024, у зв’язку з відсутністю підстав, зазначених у ч. 1 ст. 34 Житлового кодексу України, абз. 4 п. 8, пп. 8 п. 13, п. 15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3. Капелюшній ХХ, склад сім’ї – 1 особа, на підставі заяви від 05.07.2024, у зв’язку з відсутністю підстав, зазначених у ч. 1 ст. 34 Житлового кодексу України, п.п. 13, 15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5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rPr>
          <w:sz w:val="28"/>
          <w:szCs w:val="28"/>
          <w:lang w:val="uk-UA"/>
        </w:rPr>
      </w:pPr>
      <w:bookmarkStart w:id="1" w:name="_Hlk169691199"/>
      <w:bookmarkEnd w:id="1"/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 xml:space="preserve">                                                В. ЛУК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2" w:name="_Hlk169691199"/>
      <w:bookmarkStart w:id="3" w:name="_Hlk169691199"/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1:00Z</dcterms:created>
  <dc:creator>user159</dc:creator>
  <dc:description/>
  <cp:keywords/>
  <dc:language>en-US</dc:language>
  <cp:lastModifiedBy>user340a1</cp:lastModifiedBy>
  <cp:lastPrinted>2024-07-19T13:51:00Z</cp:lastPrinted>
  <dcterms:modified xsi:type="dcterms:W3CDTF">2024-07-22T12:01:00Z</dcterms:modified>
  <cp:revision>2</cp:revision>
  <dc:subject/>
  <dc:title>v-ju-109</dc:title>
</cp:coreProperties>
</file>