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215-sld-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І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    серія І-ФП №   видане Корабельним районним у місті   Миколаєві відділом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   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   серія І-ФП № 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місце проживання: вул.   у місті 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  серія І-ФП №   видане Міським відділом реєстрації актів цивільного стану Миколаївського міського управління юстиції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   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 у місті 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    серія І-ФП №  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 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вул.  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1.06.2024 № 2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1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2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56:00Z</dcterms:created>
  <dc:creator>user</dc:creator>
  <dc:description/>
  <cp:keywords/>
  <dc:language>en-US</dc:language>
  <cp:lastModifiedBy>Mironova</cp:lastModifiedBy>
  <cp:lastPrinted>2024-07-04T11:11:00Z</cp:lastPrinted>
  <dcterms:modified xsi:type="dcterms:W3CDTF">2024-07-18T10:26:00Z</dcterms:modified>
  <cp:revision>4</cp:revision>
  <dc:subject/>
  <dc:title/>
</cp:coreProperties>
</file>