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17-sld-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4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-сироти ПІБ,  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-сироти ПІБ,   р.н., встановлено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   № 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мати дитини, ПІБ, померла   (свідоцтво про смерть І-ФП №   від  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дитина знаходиться на тимчасовому влаштуванні гр. ПІБ за адресою: м. Миколаїв, вул.  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-сироти ПІБ,  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2:00Z</dcterms:created>
  <dc:creator>Елена</dc:creator>
  <dc:description/>
  <cp:keywords/>
  <dc:language>en-US</dc:language>
  <cp:lastModifiedBy>Mironova</cp:lastModifiedBy>
  <cp:lastPrinted>2024-07-09T13:40:00Z</cp:lastPrinted>
  <dcterms:modified xsi:type="dcterms:W3CDTF">2024-07-19T07:28:00Z</dcterms:modified>
  <cp:revision>6</cp:revision>
  <dc:subject/>
  <dc:title>i-kano-048</dc:title>
</cp:coreProperties>
</file>