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kl</w:t>
      </w:r>
      <w:r>
        <w:rPr>
          <w:rFonts w:cs="Times New Roman" w:ascii="Times New Roman" w:hAnsi="Times New Roman"/>
          <w:sz w:val="20"/>
          <w:szCs w:val="20"/>
        </w:rPr>
        <w:t>-00</w:t>
      </w:r>
      <w:r>
        <w:rPr>
          <w:rFonts w:cs="Times New Roman" w:ascii="Times New Roman" w:hAnsi="Times New Roman"/>
          <w:sz w:val="20"/>
          <w:szCs w:val="20"/>
          <w:lang w:val="uk-UA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шанування пам’яті Кремка Олександра Олександр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увічнення пам’яті почесного громадянина м. Миколаєва, заслуженого журналіста України, враховуючи звернення Наталії Кремко та Олени Кремко від 24.05.2024 (реєстраційний № КО-2083/НМ-ЕЗ від 27.05.2024), керуючись підпунктом 10 пункту “б” статті 32 та частиною шостою статті 59 Закону України “Про місцеве самоврядування в Україні”, виконком міської рад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Встановити на будівлі за адресою: м. Миколаїв, вул. Набережна, 7 меморіальну дошку на честь Кремка О.О. з таким текстом: «У цьому будинку в 1971-2018 роках жив заслужений журналіст України, почесний громадянин міста Миколаєва, фотокореспондент Кремко Олександр Олександрович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Взяти до уваги, що меморіальна дошка буде виготовлена за рахунок особистих коштів родич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даного рішення покласти на заступника міського голови Петрова А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21"/>
        <w:spacing w:before="0" w:after="0"/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57:00Z</dcterms:created>
  <dc:creator>Администратор</dc:creator>
  <dc:description/>
  <cp:keywords/>
  <dc:language>en-US</dc:language>
  <cp:lastModifiedBy>user340a1</cp:lastModifiedBy>
  <cp:lastPrinted>2024-07-02T13:24:00Z</cp:lastPrinted>
  <dcterms:modified xsi:type="dcterms:W3CDTF">2024-07-11T10:58:00Z</dcterms:modified>
  <cp:revision>3</cp:revision>
  <dc:subject/>
  <dc:title/>
</cp:coreProperties>
</file>