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353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/>
      </w:pPr>
      <w:r>
        <w:rPr>
          <w:sz w:val="28"/>
          <w:lang w:val="uk-UA"/>
        </w:rPr>
        <w:t>Про визнання рішення виконкому Миколаївської міської ради від 26.06.2024 № 1142 «Про продовження терміну перебування дитини, (ПІБ, дата) р.н., в комунальному закладі «Березківський мистецький ліцей» Миколаївської обласної ради» таким, що втратило чинність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документи про визнання рішення виконкому Миколаївської міської ради від 26.06.2024 № 1142 «Про продовження терміну перебування дитини, (ПІБ, дата) р.н., в комунальному закладі «Березківський мистецький ліцей» Миколаївської обласної ради» таким, що втратило чинність, встановлено, що дитину передано на тимчасове влаштування в прийомну сім’ю (ПІБ, ПІБ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 Рішення виконкому Миколаївської міської ради від 26.06.2024 № 1142 «Про продовження терміну перебування дитини, (ПІБ, дата) р.н., в комунальному закладі «Березківський мистецький ліцей» Миколаївської обласної ради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2:00Z</dcterms:created>
  <dc:creator>Admin</dc:creator>
  <dc:description/>
  <cp:keywords/>
  <dc:language>en-US</dc:language>
  <cp:lastModifiedBy>User</cp:lastModifiedBy>
  <cp:lastPrinted>2024-07-08T14:08:00Z</cp:lastPrinted>
  <dcterms:modified xsi:type="dcterms:W3CDTF">2024-07-19T09:22:00Z</dcterms:modified>
  <cp:revision>3</cp:revision>
  <dc:subject/>
  <dc:title>v-za-090-sld</dc:title>
</cp:coreProperties>
</file>