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1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5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оціальної підтримки сімей загиблих (померлих) військовослужбовців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виконання Закону України «Про статус ветеранів війни, гарантії їх соціального захисту», рішення Миколаївської міської ради від 27.12.2023 № 27/1 «Про затвердження міської програми «Соціальний захист» на 2024-2026 роки», керуючись пп. 4 п. «а» ч. 1 ст. 34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Затвердити Порядок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виконавчого комітету Миколаївської міської ради від  12.07.2023 № 506 «Про затвердження Порядку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ти таким, що втратило 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r>
        <w:br w:type="page"/>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jc w:val="both"/>
        <w:rPr/>
      </w:pPr>
      <w:r>
        <w:rPr>
          <w:rFonts w:cs="Times New Roman" w:ascii="Times New Roman" w:hAnsi="Times New Roman"/>
          <w:sz w:val="28"/>
          <w:szCs w:val="28"/>
          <w:lang w:val="uk-UA"/>
        </w:rPr>
        <w:t>рішення виконкому міської ради</w:t>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РЯДОК</w:t>
      </w:r>
    </w:p>
    <w:p>
      <w:pPr>
        <w:pStyle w:val="Normal"/>
        <w:spacing w:lineRule="auto" w:line="240" w:before="0" w:after="0"/>
        <w:jc w:val="center"/>
        <w:rPr/>
      </w:pPr>
      <w:r>
        <w:rPr>
          <w:rFonts w:cs="Times New Roman" w:ascii="Times New Roman" w:hAnsi="Times New Roman"/>
          <w:sz w:val="28"/>
          <w:szCs w:val="28"/>
          <w:lang w:val="uk-UA"/>
        </w:rPr>
        <w:t>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розроблений на виконання рішення Миколаївської міської ради від 27.12.2023 № 27/1 «Про затвердження міської програми «Соціальний захист» на 2024-2026 роки» та інших нормативно-правових а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Порядок визначає механізм фінансування та використання коштів бюджету Миколаївської міської територіальної громади для здійснення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Відшкодування понесених витрат за копання могили (викопування могили ручним або механізованим способом) здійснюється департаментом праці та соціального захисту населення Миколаївської міської ради за рахунок коштів бюджету Миколаївської міської територіальної громади, передбачених для реалізації заходів міської програми «Соціальний захист» на 2024-2026 роки, затвердженої рішенням міської ради від 27.12.2023 № 27/1 «Про затвердження міської програми «Соціальний захист» на 2024-2026 роки», на підставі Договору про відшкодування витрат за копання могили (викопування могили ручним або механізованим способом), що укладається між надавачем послуг та департаментом праці та соціального захисту населення Миколаївської міської ради (далі – департамент), відповідно до чинного законодавства України, на підставі цін, затверджених надавачем послуг, та які не перевищують середню ціну за копання моги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 Договір про відшкодування витрат за копання могили (викопування могили ручним або механізованим способом) укладається на загальну суму відповідно до кошторису витрат на відповідний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 Відшкодування витрат за копання могили (викопування могили ручним або механізованим способом) здійснюється за безготівковим розрахунком, на підставі наданих надавачем послуг в термін до 05 числа місяця наступного за звітним до департаменту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хунку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а виконаних робіт за місяць;</w:t>
      </w:r>
    </w:p>
    <w:p>
      <w:pPr>
        <w:pStyle w:val="Normal"/>
        <w:spacing w:lineRule="auto" w:line="240" w:before="0" w:after="0"/>
        <w:ind w:firstLine="567"/>
        <w:jc w:val="both"/>
        <w:rPr/>
      </w:pPr>
      <w:r>
        <w:rPr>
          <w:rFonts w:cs="Times New Roman" w:ascii="Times New Roman" w:hAnsi="Times New Roman"/>
          <w:sz w:val="28"/>
          <w:szCs w:val="28"/>
          <w:lang w:val="uk-UA"/>
        </w:rPr>
        <w:t>- копії свідоцтва про смерть військовослужбовця;</w:t>
      </w:r>
    </w:p>
    <w:p>
      <w:pPr>
        <w:pStyle w:val="Normal"/>
        <w:spacing w:lineRule="auto" w:line="240" w:before="0" w:after="0"/>
        <w:ind w:firstLine="567"/>
        <w:jc w:val="both"/>
        <w:rPr/>
      </w:pPr>
      <w:r>
        <w:rPr>
          <w:rFonts w:cs="Times New Roman" w:ascii="Times New Roman" w:hAnsi="Times New Roman"/>
          <w:sz w:val="28"/>
          <w:szCs w:val="28"/>
          <w:lang w:val="uk-UA"/>
        </w:rPr>
        <w:t>- копії документа, який підтверджує участь загиблого (померлого) військовослужбовц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ідповідальність за надання достовірної інформації покладається на надавача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w:t>
      </w:r>
      <w:r>
        <w:br w:type="page"/>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color w:val="000000"/>
    </w:rPr>
  </w:style>
  <w:style w:type="character" w:styleId="WW8Num19z0">
    <w:name w:val="WW8Num19z0"/>
    <w:qFormat/>
    <w:rPr>
      <w:rFonts w:eastAsia="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4" w:before="0" w:after="16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2:00Z</dcterms:created>
  <dc:creator>XP</dc:creator>
  <dc:description/>
  <cp:keywords/>
  <dc:language>en-US</dc:language>
  <cp:lastModifiedBy>user340a1</cp:lastModifiedBy>
  <cp:lastPrinted>2024-07-19T11:34:00Z</cp:lastPrinted>
  <dcterms:modified xsi:type="dcterms:W3CDTF">2024-07-19T13:32:00Z</dcterms:modified>
  <cp:revision>3</cp:revision>
  <dc:subject/>
  <dc:title>МИКОЛАЇВСЬКА МІСЬКА РАДА</dc:title>
</cp:coreProperties>
</file>