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65-sld-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  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 xml:space="preserve">1. Надати дозвіл батьку дитини, _____________, подарувати на ім’я малолітньої ____________, _________ р.н., квартиру ___ по вулиці </w:t>
      </w:r>
      <w:r>
        <w:rPr/>
        <w:t>_____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у м. Миколаєві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2. Надати дозвіл _____________, матері малолітньої ___________, _______ р.н., прийняти в дар від імені та на ім’я малолітньої квартиру _____ по вулиці _________, будинок ____ у м. Миколаєві від батька, _____________,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3. Надати дозвіл батьку дитини, _______________, подарувати на ім’я малолітньої ____________, _________ р.н., нежитлові приміщення магазину промислових товарів у житловому будинку по вулиці ___________, будинок ____ у м. Миколаєві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4. Надати дозвіл _____________, матері малолітньої _____________, _________ р.н., прийняти в дар від імені та на ім’я малолітньої нежитлові приміщення магазину промислових товарів у житловому будинку по вулиці __________, будинок _____ у м. Миколаєві від батька, ____________,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5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tLeast" w:line="1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lang w:val="uk-UA"/>
        </w:rPr>
        <w:t>6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9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tLeast" w:line="1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7:00Z</dcterms:created>
  <dc:creator>User</dc:creator>
  <dc:description/>
  <cp:keywords/>
  <dc:language>en-US</dc:language>
  <cp:lastModifiedBy>User1</cp:lastModifiedBy>
  <cp:lastPrinted>2024-07-25T13:29:00Z</cp:lastPrinted>
  <dcterms:modified xsi:type="dcterms:W3CDTF">2024-07-31T05:43:00Z</dcterms:modified>
  <cp:revision>4</cp:revision>
  <dc:subject/>
  <dc:title>v-ca-195-sld-7</dc:title>
</cp:coreProperties>
</file>