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 виконавчого комітет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.12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65 «Про розгляд заяв громадян про передачу облікових справ до іншої адміністративно-територіальної одиниці», від 12.06.2024 № 947 «Про розгляд заяв громадян, клопотань служб у справах дітей адміністрацій Центрального та Інгульського районів Миколаївської міської ради щодо взяття на квартирний облік, внесення змін та доповнень до облікових справ, зняття з квартирного обліку, відмови у взятті на обл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дотримання житлових прав громадян, розглянувши заяву громадянки Грошовик ХХ, рішення виконавчого комітету Миколаївської міської ради від 12.10.2018 №1001, відповідно до положень Житлового кодексу України, керуючись статтею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Миколаївської міської ради від 22.12.2021 № 1365 «Про розгляд заяв громадян про передачу облікових справ до іншої адміністративно-територіальної одиниц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Скасувати абзац третій пункту 1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касувати абзац третій пункту 2 рішенн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Внести зміни до рішення виконавчого комітету Миколаївської міської ради від 12.06.2024 № 947 «Про розгляд заяв громадян, клопотань служб у справах дітей адміністрацій Центрального та Інгульського районів Миколаївської міської ради щодо взяття на квартирний облік, внесення змін та доповнень до облікових справ, зняття з квартирного обліку, відмови у взятті на облік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1. Виключити абзац четвертий додатка 1 до ріше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Виключити абзац третій додатка 2 д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важати Грошовика ХХ, складом сім’ї з 3 осіб (ХХ), на квартирному обліку в загальній черзі та включеним до списку осіб, які користуються правом першочергового отримання жилих приміщень з 12.10.2018 відповідно до рішення виконавчого комітету Миколаївської міської ради від 12.10.2018 №100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В. Л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5:00Z</dcterms:created>
  <dc:creator>user151</dc:creator>
  <dc:description/>
  <cp:keywords/>
  <dc:language>en-US</dc:language>
  <cp:lastModifiedBy>Наталя Смирнова</cp:lastModifiedBy>
  <cp:lastPrinted>2024-08-06T14:54:00Z</cp:lastPrinted>
  <dcterms:modified xsi:type="dcterms:W3CDTF">2024-08-09T11:56:00Z</dcterms:modified>
  <cp:revision>5</cp:revision>
  <dc:subject/>
  <dc:title/>
</cp:coreProperties>
</file>