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en-US"/>
        </w:rPr>
        <w:t>3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, клопотань служб у справах дітей адміністрацій Заводського району Миколаївської міської ради щодо взяття на квартирний облік, внесення змін та доповнень до облікових справ, зняття з квартирного обліку, відмови у взятті на облік, внесення зміни до рішення виконкому міської ради від 10.07.2024 №1175</w:t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31.07.2024 № 15, відповідно до ст. 34, ч. 4 ст. 39, абз. 6 ч. 1 ст. 46 Житлового кодексу України, абз. 4 п. 8, п.п. 13, 15,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п. 14 ч. 1 ст. 12, п. 18 ч. 1 ст. 13 Закону України «Про статус ветеранів війни, гарантії їх соціального захисту», з метою виправлення технічної помилки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товканого ХХ, ХХХ р.н., згідно із клопотанням служби у справах дітей адміністрації Заводського району Миколаївської міської ради від 22.07.2024 № 25676/03.08.01-09/24-2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Павлуненка ХХ, ХХ р.н., згідно із клопотанням служби у справах дітей адміністрації Заводського району Миколаївської міської ради від 26.07.2024 № 26473/03.08.01-09/24-2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5. Відмовити службі у справах дітей адміністрації Заводського району Миколаївської міської ради у взятті на квартирний облік дітей-сиріт та дітей, позбавлених батьківського піклування, у зв’язку з відсутністю підстав, зазначених у ч. 1 ст. 34, ч. 4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 23.01.1992 № 4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Єрохову ХХ, ХХХ р.н., згідно із клопотанням служби у справах дітей адміністрації Заводського району Миколаївської міської ради від 22.07.2024 № 25675/03.08.01-09/24-2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6. Внести зміни та доповнення до облікових </w:t>
      </w:r>
      <w:bookmarkStart w:id="0" w:name="_Hlk140848788"/>
      <w:r>
        <w:rPr>
          <w:sz w:val="28"/>
          <w:szCs w:val="28"/>
          <w:lang w:val="uk-UA"/>
        </w:rPr>
        <w:t xml:space="preserve">справ </w:t>
      </w:r>
      <w:bookmarkEnd w:id="0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рдієнка ХХ, включити до складу сім’ї на отримання житла дочку – Гордієнко ХХ, ХХХ р.н., згідно із заявою від 18.07.2024, копією свідоцтва про народження, склад сім’ї вважати з 2 осіб (він, дочка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ондаря ХХ, включити до складу сім’ї на отримання житла сина – Бондаря ХХ, ХХХ р.н., згідно із заявою від 24.07.2024, копією свідоцтва про народження, склад сім’ї вважати з 4 осіб (він, дружина, дочка, син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7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итвинюк ХХ, вул. Теслярська, Х, складом сім’ї – 1 особа, заява від 19.07.2024, на підставі абз. 6 ч. 1 ст. 46 Житлов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8. Зняти з квартирного обліку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очмарик ХХ, яка перебуває у складі сім’ї батька – Кочмарика ХХ, на підставі пп. 1 п. 26 Правил обліку громадян. Склад сім’ї Кочмарика ХХ вважати з 2 осіб (він, дружина – ХХ) та одночасно виключити їх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Бабіна ХХ, який перебуває у складі сім’ї матері – Бабіної ХХ, на підставі пп. 1 п. 26 Правил обліку громадян. Склад сім’ї Бабіної ХХ вважати з 2 осіб (вона, чоловік – Бабін ХХ) та одночасно виключити їх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ухаркіна ХХ, на підставі пп. 1 п. 26 Правил обліку громадян та виключити сім’ю з першочергових списків на отримання житла на підставі п. 27 Правил обліку громадян.  Облікову справу перевести на дружину – Бухаркіну ХХ, вважати її на квартирному обліку  з 22.09.2006, складом сім’ї – 2 особи (вона, син – Бухаркін ХХ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ублія ХХ, склад сім’ї – 2 особи (він, син – Бублій ХХ), на підставі пп. 1 п. 26 Правил обліку громадян та виключити сім’ю з першочергових списків на отримання житла на підставі п. 27 Правил обліку громадян.  Облікову справу перевести на дружину – Бублій ХХ, вважати її на квартирному обліку з 27.01.2006, складом сім’ї – 2 особи (вона, син – Бублій ХХ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ублій ХХ, склад сім’ї – 1 особа, на підставі пп. 1 п. 26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ухарука ХХ, склад сім’ї – 3 особи (він, дочка – Кухарук ХХ, син – Кухару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Простакову ХХ, склад сім’ї – 2 особи (вона, дочка – Простаков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Рябоконя ХХ, склад сім’ї – 2 особи (він, дружина – Рябоконь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ябоконя ХХ, склад сім’ї – 1 особа, на підставі пп. 1 п. 26 Правил обліку громадян;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Задверняк ХХ, склад сім’ї – 3 особи (вона, чоловік – Задверняк ХХ, син – Задверня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ирилову ХХ, склад сім’ї – 4 особи (вона, син – Кирилов ХХ, дочка – Кирилова ХХ, син – Кирил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Костенка ХХ, склад сім’ї – 1 особа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айляна ХХ, у зв’язку зі смертю, дружину – Райлян ХХ, дочку – Говорецьку (Райлян) ХХ, дочку – Райлян ХХ, онука – Райляна ХХ, на підставі пп. 1 п. 26 Правил обліку громадян та одночасно виключити з першочергових списків на отримання житла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артас ХХ, склад сім’ї – 2 особи (вона, чоловік – Партас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етрова ХХ, склад сім'ї – 3 особи (він, дружина – Петрова ХХ, син – Петров ХХ), на підставі пп. 1 п. 26 Правил обліку громадян та виключити з першочергових списків на отримання житла на підставі п. 27 Правил обліку громадя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ертицю ХХ, склад сім'ї – 1 особа, на підставі пп. 1 п. 26 Правил обліку громадян та виключити з першочергових списків на отримання житла на підставі п. 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Мазуніна ХХ, склад сім'ї – 1 особа, на підставі пп. 1 п. 26 Правил обліку громадян та виключити з першочергових списків на отримання житла на підставі п. 27 Правил обліку громадя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ухту ХХ, склад сім'ї – 3 особи (він, дружина – Пухта ХХ, дочка – Пухта ХХ), на підставі пп. 1 п. 26 Правил обліку громадян та виключити з першочергових списків на отримання житла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Єрмоленка ХХ, склад сім’ї – 4 особи (він, дружина – Єрмоленко ХХ, син – Єрмоленко ХХ, дочка – Єрмоленко ХХ), на підставі п.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- Венгера ХХ, склад сім’ї – 1 особа, на підставі п.п. 1, 7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уль ХХ, склад сім’ї – 2 особи (вона, дочка – Положевець (Кауль)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мати – Харченко ХХ, у зв’язку зі смертю;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заєва ХХ, у зв’язку зі смертю,  сина – Рзаєва ХХ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 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ибачука ХХ, склад сім’ї – 1 особа, на підставі пп. 1 п. 26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дведєва ХХ, склад сім’ї – 4 особи (він, дружина – Медведєва ХХ, син –  Медведєв ХХ, дочка – Бобровник (Медведєва) ХХ), на підставі пп. 1 п. 26 Правил обліку громадян та виключити з першочергових списків на отримання житла на підставі п.27 Правил обліку громадян. Перевести облікову справу на зятя –  Бобровника ХХ, вважати його на квартирному обліку з 26.06.2013, складом сім’ї з 1 особи.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у до рішення виконкому Миколаївської міської ради від 10.07.2024 № 1175 «Про розгляд заяв громадян, клопотань служб у справах дітей адміністрацій Центрального, Заводського та Корабельн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»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val="uk-UA"/>
        </w:rPr>
        <w:t>- у абз. першому пункту 5 рішення слова та цифру «вважати з 2 осіб (він, дружина)» замінити словами та цифрою «вважати з 3 осіб (він, дружина, дочка)»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5245" w:hanging="5245"/>
        <w:rPr/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 xml:space="preserve">                  В. ЛУКОВ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Лавренюк ХХ, вул. Генерала Карпенка, Х, склад сім’ї – 2 особи (він, дочка), заява від 11.07.2024, на підставі пп. 7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адилко ХХ, вул. Потьомкінська, Х, кв. Х, склад сім’ї – 2 особи (він, дружина), заява від 16.07.2024, на підставі абз. 4 п. 8, пп. 8 п. 13 Правил обліку громадя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удніченко ХХ, вул. Потьомкінська, Х, кв. Х, склад сім’ї – 2 особи (він, син), заява від 17.07.2024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ривонос ХХ, пр. Миру, Х, кв. Х, склад сім’ї – 3 особи (він, дружина, син), заява від 23.07.2024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луховський ХХ, вул. Леваневців, Х, кв. Х, склад сім’ї – 3 особи (він, дружина, дочка), заява від 23.07.2024, на підставі абз. 4 п. 8, пп. 8 п. 13 Правил обліку громадя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ілічов ХХ, вул. 1 Екіпажна, Х, склад сім’ї – 1 особа, заява від 26.07.2024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улявка ХХ, вул. 1 Екіпажна, Х, склад сім’ї – 2 особи (він, дружина), заява від 26.07.2024, на підставі пп. 1 п. 13, п. 15 Правил обліку громадя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О. ЛЕУХІНА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авренюк ХХ, склад сім’ї – 2 особи (він, дочка), заява від 11.07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удніченко ХХ, склад сім’ї – 2 особи (він, син), заява від 17.07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ривонос ХХ, склад сім’ї – 3 особи (він, дружина, син), заява від 23.07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луховський ХХ, склад сім’ї – 3 особи (він, дружина, дочка), заява від 23.07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Сілічов ХХ, склад сім’ї – 1 особа, заява від 26.07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улявка ХХ, склад сім’ї – 2 особи (він, дружина), заява від 26.07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О. ЛЕУХІНА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дилко ХХ, склад сім’ї – 2 особи (він, дружина), заява від 16.07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   О. ЛЕУХІНА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5:00Z</dcterms:created>
  <dc:creator>user159</dc:creator>
  <dc:description/>
  <cp:keywords/>
  <dc:language>en-US</dc:language>
  <cp:lastModifiedBy>Наталя Смирнова</cp:lastModifiedBy>
  <cp:lastPrinted>2024-08-05T09:47:00Z</cp:lastPrinted>
  <dcterms:modified xsi:type="dcterms:W3CDTF">2024-08-15T06:05:00Z</dcterms:modified>
  <cp:revision>5</cp:revision>
  <dc:subject/>
  <dc:title>v-ju-109</dc:title>
</cp:coreProperties>
</file>