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ju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30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облікових справ громадян та внесення зміни до рішення виконавчого комітету Миколаївської міської ради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.03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19 «Про розгляд заяв громадян, клопотань служб у справах дітей адміністрацій Центрального та Заводського районів Миколаївської міської ради щодо взяття на квартирний облік, внесення змін та доповнень до облікових справ, зняття з квартирного обліку, відмови у взятті на обл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метою дотримання житлових прав дітей-сиріт, дітей, позбавлених батьківського піклування, осіб з їх числа, розглянувши витяг з протоколу засідання громадської комісії з житлових питань при виконкомі Миколаївської міської ради від 31.07.2024 № 15, рішення виконавчого комітету Миколаївської міської ради від 13.03.2024 № 419, відповідно до пунктів 26, 2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 11.12.1984 № 470, частини 3 статті 40 Житлового кодексу України, керуючись статтею 4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няти з квартирного обліку Василенко ХХ у зв’язку зі смертю, сина – Верланова ХХ, дочку – Василенко ХХ, дочку – Василенко ХХ на підставі підпункту 1 пункту 26 Правил обліку громадян та виключити сім’ю зі списку осіб, які користуються правом першочергового отримання жилих приміщень, на підставі пункту 27 Правил обліку громадян. Перевести облікову справу на сина – Василенка ХХ. Вважати його на квартирному обліку в загальній черзі з 27.06.2008 складом сім’ї – 1 особ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  <w:lang w:val="uk-UA"/>
        </w:rPr>
        <w:t>2. Внести зміну до рішення виконкому Миколаївської міської ради від 13.03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419 «Про розгляд заяв громадян, клопотань служб у справах дітей адміністрацій Центрального та Заводського районів Миколаївської міської ради щодо взяття на квартирний облік, внесення змін та доповнень до облікових справ, зняття з квартирного обліку, відмови у взятті на облік»:</w:t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абзац третій пункту 4 виключити.</w:t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го голови                                                                                    В. ЛУКОВ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5:00Z</dcterms:created>
  <dc:creator>user151</dc:creator>
  <dc:description/>
  <cp:keywords/>
  <dc:language>en-US</dc:language>
  <cp:lastModifiedBy>Наталя Смирнова</cp:lastModifiedBy>
  <cp:lastPrinted>2024-08-05T11:53:00Z</cp:lastPrinted>
  <dcterms:modified xsi:type="dcterms:W3CDTF">2024-08-09T11:59:00Z</dcterms:modified>
  <cp:revision>4</cp:revision>
  <dc:subject/>
  <dc:title/>
</cp:coreProperties>
</file>