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  <w:lang w:val="en-US"/>
        </w:rPr>
        <w:t>3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ь підприємств, установ, організацій щодо взяття на квартирний облік, включення до першочергових та позачергових списків, внесення змін до облікових справ та відмову у затвердженні рішень підприємств, установ, організацій щодо взяття на квартирний облік та включення до першочергових списків на отримання житла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листи командирів військових частин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346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94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8.07.2024 № 2012, ХХХХ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3288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№ 3289, № 3290, № 3292, № 3293, № 3294 </w:t>
      </w:r>
      <w:r>
        <w:rPr>
          <w:sz w:val="28"/>
          <w:szCs w:val="28"/>
          <w:lang w:val="uk-UA"/>
        </w:rPr>
        <w:t>а також надані облікові справи військовослужбовців, враховуючи витяг з протоколу засідання громадської комісії з житлових питань при виконавчому комітеті Миколаївської міської ради від 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>, відповідно до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34, абз. 3 ч. 1 ст. 39, 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5 Житлового кодексу України, пп. 1, 6 п. 13, абз. 2, 3 п. 21, п. 22, п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44 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 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. 14 ч. 1 ст. 12 Закону України «Про статус ветеранів війни, гарантії їх соціального захисту», пп. 2 п. «а», пп.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Затвердити рішення житлових комісій щодо взяття на квартирний облік до загальної черги, включення до списку осіб, які користуються правом першочергового</w:t>
      </w:r>
      <w:r>
        <w:rPr>
          <w:sz w:val="28"/>
          <w:szCs w:val="28"/>
          <w:lang w:val="uk-UA"/>
        </w:rPr>
        <w:t>, позачергового</w:t>
      </w:r>
      <w:r>
        <w:rPr>
          <w:sz w:val="28"/>
          <w:szCs w:val="28"/>
          <w:lang w:val="uk-UA"/>
        </w:rPr>
        <w:t xml:space="preserve"> отримання жилих приміщень, внесення змін до складу сім’ї:</w:t>
      </w:r>
    </w:p>
    <w:p>
      <w:pPr>
        <w:pStyle w:val="Normal"/>
        <w:tabs>
          <w:tab w:val="clear" w:pos="709"/>
          <w:tab w:val="left" w:pos="6535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1.1. Військова частина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25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особи: він, </w:t>
      </w:r>
      <w:r>
        <w:rPr>
          <w:sz w:val="28"/>
          <w:szCs w:val="28"/>
          <w:lang w:val="uk-UA"/>
        </w:rPr>
        <w:t>дружина ‒ ХХХХ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1.2. Військова частина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6535" w:leader="none"/>
        </w:tabs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1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7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особи: </w:t>
      </w:r>
      <w:r>
        <w:rPr>
          <w:sz w:val="28"/>
          <w:szCs w:val="28"/>
          <w:lang w:val="uk-UA"/>
        </w:rPr>
        <w:t>він, дружина ‒ ХХХХ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ин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з проток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від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9, від 21.12.2023 № 16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особи: він, </w:t>
      </w:r>
      <w:r>
        <w:rPr>
          <w:sz w:val="28"/>
          <w:szCs w:val="28"/>
          <w:lang w:val="uk-UA"/>
        </w:rPr>
        <w:t>син – ХХХХ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1.3. Військова частина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6535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витя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з проток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від 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7, від 08.07.2024 № 8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особи: він, дружина –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син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Х., син – ХХХХ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9"/>
          <w:tab w:val="left" w:pos="6535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витяг з протоколу від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особи: він, дружина –</w:t>
      </w:r>
      <w:r>
        <w:rPr>
          <w:sz w:val="28"/>
          <w:szCs w:val="28"/>
          <w:lang w:val="uk-UA"/>
        </w:rPr>
        <w:t xml:space="preserve"> ХХХХ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9"/>
          <w:tab w:val="left" w:pos="6535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витяг з протоколу від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 ‒ 3 особи: він, дружина –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., син –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витяг з протоколу від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ХХХХ ХХХ ХХХ</w:t>
      </w:r>
      <w:r>
        <w:rPr>
          <w:sz w:val="28"/>
          <w:szCs w:val="28"/>
          <w:lang w:val="uk-UA"/>
        </w:rPr>
        <w:t xml:space="preserve">, склад сім’ї ‒ 4 особи: він, дружина – </w:t>
      </w:r>
      <w:r>
        <w:rPr>
          <w:sz w:val="28"/>
          <w:szCs w:val="28"/>
          <w:lang w:val="uk-UA"/>
        </w:rPr>
        <w:t>ХХХХ.</w:t>
      </w:r>
      <w:r>
        <w:rPr>
          <w:sz w:val="28"/>
          <w:szCs w:val="28"/>
          <w:lang w:val="uk-UA"/>
        </w:rPr>
        <w:t xml:space="preserve">, син –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>дочка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>)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7 (ХХХХ, склад сім’ї 3 особи: він, дружина ‒ ХХХХ., дочка ‒ ХХХХ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2. Відмовити у затвердженні рішення житлової комісій щодо взяття на квартирний облік до загальної черги, включення до списку осіб, які користуються правом першочергового отримання жилих приміщень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2.1. Військова частина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8"/>
          <w:szCs w:val="28"/>
          <w:lang w:val="uk-UA"/>
        </w:rPr>
        <w:t>- витяг з протоколу від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</w:t>
      </w:r>
      <w:r>
        <w:rPr>
          <w:sz w:val="28"/>
          <w:szCs w:val="28"/>
          <w:lang w:val="uk-UA"/>
        </w:rPr>
        <w:t>а, у зв’язку з тим, що рішення житлової комісії військової частини вже затверджено рішенням виконавчого комітету Миколаївської міської ради від 25.12.2015 № 1135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5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Назва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і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2">
    <w:name w:val="Цитата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472C4"/>
    </w:rPr>
  </w:style>
  <w:style w:type="character" w:styleId="Style14">
    <w:name w:val="Слабке посилання"/>
    <w:qFormat/>
    <w:rPr>
      <w:smallCaps/>
      <w:color w:val="ED7D31"/>
      <w:u w:val="single"/>
    </w:rPr>
  </w:style>
  <w:style w:type="character" w:styleId="Style15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spacing w:before="100" w:after="10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Style27">
    <w:name w:val="Цитата"/>
    <w:basedOn w:val="Normal"/>
    <w:next w:val="Normal"/>
    <w:qFormat/>
    <w:pPr/>
    <w:rPr>
      <w:i/>
      <w:iCs/>
      <w:color w:val="000000"/>
    </w:rPr>
  </w:style>
  <w:style w:type="paragraph" w:styleId="Style28">
    <w:name w:val="Насичена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1:00Z</dcterms:created>
  <dc:creator>user159</dc:creator>
  <dc:description/>
  <cp:keywords/>
  <dc:language>en-US</dc:language>
  <cp:lastModifiedBy>user</cp:lastModifiedBy>
  <dcterms:modified xsi:type="dcterms:W3CDTF">2024-08-20T13:53:00Z</dcterms:modified>
  <cp:revision>4</cp:revision>
  <dc:subject/>
  <dc:title>v-ju-109</dc:title>
</cp:coreProperties>
</file>