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lang w:val="en-US"/>
        </w:rPr>
      </w:pPr>
      <w:r>
        <w:rPr>
          <w:sz w:val="20"/>
          <w:szCs w:val="20"/>
          <w:lang w:val="en-US"/>
        </w:rPr>
        <w:t>v-sd(za)-</w:t>
      </w:r>
      <w:r>
        <w:rPr>
          <w:sz w:val="20"/>
          <w:szCs w:val="20"/>
          <w:lang w:val="uk-UA"/>
        </w:rPr>
        <w:t>357-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5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надання дозволу громадянам на укладання правочину про визначення часток нерухомого майна, що є спільною сумісною власністю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Розглянувши  документи про надання дозволу громадянам на укладання правочину про визначення часток нерухомого майна, що є спільною сумісною власністю, відповідно до ст. 18 Закону України “Про охорону дитинства”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Надати дозвіл (ПІБ), (ПІБ), (ПІБ), (ПІБ) укласти та підписати договір про визначення часток у праві спільної сумісної власності на квартиру (№) по вул. (адреса) у м. Миколаєві, враховуючи, що зазначений правочин не порушує житлових прав дитини, (ПІБ), (дата) р.н., яка має право користування зазначеним житл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Надати дозвіл (ПІБ), (ПІБ), (ПІБ) укласти та підписати договір про визначення часток у праві спільної сумісної власності на квартиру (№) по вул. (адреса) у м. Миколаєві, враховуючи, що зазначений правочин не порушує житлових прав дитини, (ПІБ), (дата) р.н., яка має право користування зазначеним житл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 xml:space="preserve">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42:00Z</dcterms:created>
  <dc:creator>Артем</dc:creator>
  <dc:description/>
  <cp:keywords/>
  <dc:language>en-US</dc:language>
  <cp:lastModifiedBy>User</cp:lastModifiedBy>
  <cp:lastPrinted>2024-07-16T10:20:00Z</cp:lastPrinted>
  <dcterms:modified xsi:type="dcterms:W3CDTF">2024-08-02T05:58:00Z</dcterms:modified>
  <cp:revision>4</cp:revision>
  <dc:subject/>
  <dc:title>i-zv-no-109</dc:title>
</cp:coreProperties>
</file>