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36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 р.н. (свідоцтво про народження від (дата) серія І-ФП № (цифри)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за адресою (адреса), проживає за адресою: (адреса)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 (дата) серія 1-ФП № (цифри) видане міським відділом реєстрації актів цивільного стану Миколаївського міського управління юстиції), зареєстрований за адресою: (адреса), проживає за адресою: (адреса)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 р.н. (свідоцтво про народження від  (дата) серія І-ФП № (цифри)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за адресою: (адреса), проживає за адресою: (адреса)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 р.н. (свідоцтво про народження від (дата) серія І-ФП № (цифри)  видане Лиманівською сільською радою Жовтневого району Миколаївської області), зареєстрований за адресою: (адреса), проживає за адресою: (адреса)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 р.н. (свідоцтво про народження від  (дата) серія І-ФП № (цифри) 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ий та проживає за адресою: (адреса)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 р.н. (свідоцтво про народження від  (дата) серія І-ФП № (цифри)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(адреса)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 р.н. (свідоцтво про народження від  (дата) серія І-ФП № (цифри)  видане міським відділом державної реєстрації актів цивільного стану Миколаївського міського управління юстиції), зареєстрована та проживає за адресою: (адреса)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 р.н. (свідоцтво про народження від  (дата) серія І-ФП № (цифри) видане міським відділом державної реєстрації актів цивільного стану Миколаївського міського управління юстиції), проживає за адресою: (адреса)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 р.н. (свідоцтво про народження від  (дата) серія І-ФП № (цифри)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за адресою: (адреса), фактично проживає по (адреса)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, дата) р.н. (свідоцтво про народження від (дата) серія І-ФП № (цифри) 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ий за адресою: (адреса), фактично проживає по (адреса)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25.07.2024 № 2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7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 Надати (ПІБ, 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2:00Z</dcterms:created>
  <dc:creator>Admin</dc:creator>
  <dc:description/>
  <cp:keywords/>
  <dc:language>en-US</dc:language>
  <cp:lastModifiedBy>User</cp:lastModifiedBy>
  <cp:lastPrinted>2024-07-18T14:10:00Z</cp:lastPrinted>
  <dcterms:modified xsi:type="dcterms:W3CDTF">2024-08-02T06:07:00Z</dcterms:modified>
  <cp:revision>7</cp:revision>
  <dc:subject/>
  <dc:title>i-zv-no-171</dc:title>
</cp:coreProperties>
</file>