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d(za)-36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>Про втрату ПІБ, (дата) 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 р.н., статусу дитини, позбавленої батьківського піклування, встановлено, що дитина усиновлена громадянами України (рішення Заводського районного суду м. Миколаєва від (дата), справа №  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 р.н., такою, що втратила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виконкому Миколаївської міської ради від (дата) №  «Про надання ПІБ, (дата) р.н., статусу дитини, позбавленої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6:00Z</dcterms:created>
  <dc:creator>Admin</dc:creator>
  <dc:description/>
  <cp:keywords/>
  <dc:language>en-US</dc:language>
  <cp:lastModifiedBy>Наталя Смирнова</cp:lastModifiedBy>
  <cp:lastPrinted>2024-07-23T11:12:00Z</cp:lastPrinted>
  <dcterms:modified xsi:type="dcterms:W3CDTF">2024-08-05T08:30:00Z</dcterms:modified>
  <cp:revision>3</cp:revision>
  <dc:subject/>
  <dc:title>v-za-090-sld</dc:title>
</cp:coreProperties>
</file>