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369-</w:t>
      </w:r>
      <w:r>
        <w:rPr>
          <w:sz w:val="20"/>
          <w:szCs w:val="20"/>
          <w:lang w:val="en-US"/>
        </w:rPr>
        <w:t>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3542" w:hanging="0"/>
        <w:jc w:val="both"/>
        <w:rPr/>
      </w:pPr>
      <w:r>
        <w:rPr>
          <w:sz w:val="28"/>
          <w:lang w:val="uk-UA"/>
        </w:rPr>
        <w:t>Про визнання рішення виконкому Миколаївської міської ради від (дата) №  «Про продовження терміну перебування дитини, ПІБ, (дата) р.н., в комунальному закладі «Вознесенська спеціальна школа» Миколаївської обласної ради» таким, що втратило чинність</w:t>
      </w:r>
    </w:p>
    <w:p>
      <w:pPr>
        <w:pStyle w:val="Normal"/>
        <w:ind w:right="467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67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документи про визнання рішення виконкому Миколаївської міської ради від (дата) №  «Про продовження терміну перебування дитини, ПІБ, (дата) р.н., в комунальному закладі «Вознесенська спеціальна школа» Миколаївської обласної ради» таким, що втратило чинність, встановлено, що дитину передано на тимчасове влаштування до дитячого будинку сімейного типу ПІБ, ПІБ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Згідно з викладеним, виходячи з інтересів дитин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1. Рішення виконкому Миколаївської міської ради від (дата) №  «Про продовження терміну перебування дитини, ПІБ, (дата) р.н., в комунальному закладі «Вознесенська спеціальна школа» Миколаївської обласної ради» визнати таким, що втратило чинність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2. </w:t>
      </w:r>
      <w:r>
        <w:rPr>
          <w:sz w:val="28"/>
          <w:szCs w:val="28"/>
          <w:lang w:val="uk-UA"/>
        </w:rPr>
        <w:t>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">
    <w:name w:val="Стиль4"/>
    <w:basedOn w:val="Normal"/>
    <w:qFormat/>
    <w:pPr/>
    <w:rPr>
      <w:rFonts w:cs="Arial"/>
      <w:color w:val="222222"/>
      <w:sz w:val="27"/>
      <w:szCs w:val="27"/>
      <w:shd w:fill="FFFFFF" w:val="clea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25:00Z</dcterms:created>
  <dc:creator>Admin</dc:creator>
  <dc:description/>
  <cp:keywords/>
  <dc:language>en-US</dc:language>
  <cp:lastModifiedBy>Admin</cp:lastModifiedBy>
  <cp:lastPrinted>2024-07-08T14:08:00Z</cp:lastPrinted>
  <dcterms:modified xsi:type="dcterms:W3CDTF">2024-08-02T08:25:00Z</dcterms:modified>
  <cp:revision>2</cp:revision>
  <dc:subject/>
  <dc:title>v-za-090-sld</dc:title>
</cp:coreProperties>
</file>