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v-vc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72770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несення змін та поновлення дії рішення виконавчого комітету Миколаївської міської ради від 12.06.2024 № 925 «Про встановлення тарифів на послуги з управління побутовими відхода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67277062"/>
      <w:bookmarkStart w:id="2" w:name="_Hlk16727706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вернення керівників КП “Миколаївкомунтранс” та КП “Обрій-ДКП”, для можливості забезпечення санітарного стану у місті, відповідно до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, затвердженого постановою Кабінету Міністрів України від 26.09.2023 № 1031, враховуючи положення рішення виконавчого комітету Миколаївської міської ради від 27.12.2023 № 1819 “Про врегулювання окремих питань у сфері управління відходами у місті Миколаєві”, взявши до уваги рішення виконавчого комітету Миколаївської міської ради від 24.04.2024 № 126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призупинення дії рішення виконавчого комітету Миколаївської міської ради від 12.06.2024 № 925 «Про встановлення тарифів на послуги з управління побутовими відход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, керуючись п. 2 ч. 3 ст. 4, 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ч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Закону України “Про житлово-комунальні послуги” від 09.11.2017 № 2189-VIII, с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Закону України “Про управління відходами”, пп. 2 п. “а” ст. 28, пп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п. “а” с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зміни до п.п. 1, 2 рішення виконавчого комітету Миколаївської міської ради від 12.06.2024 № 925 “Про встановлення тарифів на послуги з управління побутовими відходами”, виклавши їх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становити КП “Миколаївкомунтранс” тарифи на послугу з управління побутовими відход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Тариф на послугу з управління побутовими відходами в частині операції з видалення (захоронення) побутових відходів в розмірі – 272,09 грн/т та 41,90 грн/куб.м (з урахуванням ПДВ) (структура додаєть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Тарифи на послугу з управління побутовими відходами в частині операцій із збирання та перевезення побутових відходів (з урахуванням ПДВ) в наступних розмірах (структура додається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бирання, перевезення змішаних (твердих) побутових відходів – 233,06 грн/куб.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бирання, перевезення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габаритних</w:t>
      </w:r>
      <w:r>
        <w:rPr>
          <w:rFonts w:cs="Times New Roman" w:ascii="Times New Roman" w:hAnsi="Times New Roman"/>
          <w:sz w:val="28"/>
          <w:szCs w:val="28"/>
        </w:rPr>
        <w:t xml:space="preserve"> побутових відходів – 269,42 грн/куб.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бирання, перевезення ремонтних побутов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ходів </w:t>
      </w:r>
      <w:r>
        <w:rPr>
          <w:rFonts w:cs="Times New Roman" w:ascii="Times New Roman" w:hAnsi="Times New Roman"/>
          <w:sz w:val="28"/>
          <w:szCs w:val="28"/>
        </w:rPr>
        <w:t>– 269,42 грн/куб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становити КП “Обрій-ДКП” тарифи на послугу з управління побутовими відходами в частині операцій із збирання та перевезення побутових відходів (з урахуванням ПДВ) в наступних розмірах (структура додається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бирання, перевезення змішаних (твердих) побутових відходів – 237,26 грн/куб.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бирання, перевезення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габаритних</w:t>
      </w:r>
      <w:r>
        <w:rPr>
          <w:rFonts w:cs="Times New Roman" w:ascii="Times New Roman" w:hAnsi="Times New Roman"/>
          <w:sz w:val="28"/>
          <w:szCs w:val="28"/>
        </w:rPr>
        <w:t xml:space="preserve"> побутових відходів – 346,86 грн/куб.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бирання, перевезення ремонтних побутових відходів – 397,11 грн/куб.м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новити з 01.09.2024 дію рішення виконавчого комітету Миколаївської міської ради від 12.06.2024 № 925 “Про встановлення тарифів на послуги з управління побутовими відходами” з урахуванням п. 1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изнати такими, що втратили чинність 31.08.2024, рішення виконавчого комітету Миколаївської міської ради від 21.11.2019 № 1252 “Про встановлення тарифів на послуги з поводження з побутовими відходами (захоронення) КП “Миколаївкомунтранс” (із змінами), від 22.12.2021 № 1307 “Про встановлення тарифів на послуги з поводження з побутовими відходами (вивезення)” (із змін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КП “Миколаївкомунтранс” та КП “Обрій-ДКП” повідомити споживачів про зміну тариф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послугу з управління побутовими відходами в части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ї з видалення (захоронення) побутових від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дається КП “Миколаївкомунтранс”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14"/>
        <w:gridCol w:w="1323"/>
        <w:gridCol w:w="1323"/>
        <w:gridCol w:w="132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ви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 послуг, тис.гр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грн/куб.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/т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робнича собівартість операції, у т.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18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,88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ямі витрати, у т.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8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99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ямі матеріальні витрати, у т.ч.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0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1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трати на паливно-мастильні матеріа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682,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,20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7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прямі витра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8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2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6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ія виробничих основних засобів та нематеріальних актив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5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гальновиробничі витрати, у тому числ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10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,88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ий податок, екологічний подат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9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9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ати на оплату праці з відрахуваннями на сплату ЄС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3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1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ші витра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,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8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6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33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трати на збу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53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на планова собівартість операц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994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74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ий обсяг операції з видалення (захоронення), тис.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7498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овий обсяг операції з видалення (захоронення), тис.куб.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,84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арт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ії з видалення (захоронення) побутових відході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без урахування ПД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74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ариф на послугу з управління побутовими відходами в части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ії з видалення (захоронення) побутових відході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з урахуванням ПД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послугу з управління побутовими відходами в части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й із збирання та перевезення побутових від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дається КП “Миколаївкомунтран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36"/>
        <w:gridCol w:w="1417"/>
        <w:gridCol w:w="1417"/>
        <w:gridCol w:w="1418"/>
      </w:tblGrid>
      <w:tr>
        <w:trPr>
          <w:trHeight w:val="28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і вит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 перевезення змішаних (твердих) побутов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 перевезення велико-габаритн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 перевезення ремонтн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</w:tr>
      <w:tr>
        <w:trPr>
          <w:trHeight w:val="2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обнича собівартість операції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6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3,8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3,8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матеріальні витрати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паливно-мастиль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 на оплату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нші прямі витрати, у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ки на загальнообов’язкове державне соціальне страх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льновиробничі витрати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5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3,8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зподіл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розподіле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8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72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363,8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56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з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3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на планова собівартість операції із збирання, перевезення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4,08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видалення (захоронення)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4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74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івартість послуги з управління побутовими від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7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7,82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ий обсяг надання послуги, ти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69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2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1338</w:t>
            </w:r>
          </w:p>
        </w:tc>
      </w:tr>
      <w:tr>
        <w:trPr>
          <w:trHeight w:val="34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послугу з управління побутовими відходами (з ПДВ), грн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_______________________</w:t>
      </w:r>
    </w:p>
    <w:p>
      <w:pPr>
        <w:pStyle w:val="Normal"/>
        <w:spacing w:lineRule="auto" w:line="36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у на послугу з управління побутовими відходами в части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ій із збирання та перевезення побутових відході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дається КП “Обрій-ДКП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79"/>
        <w:gridCol w:w="1371"/>
        <w:gridCol w:w="1372"/>
        <w:gridCol w:w="1372"/>
      </w:tblGrid>
      <w:tr>
        <w:trPr>
          <w:trHeight w:val="4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і витра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 перевезення змішаних (твердих) побутов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 перевезення велико-габаритних 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рання перевезення ремон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с.грн</w:t>
            </w:r>
          </w:p>
        </w:tc>
      </w:tr>
      <w:tr>
        <w:trPr>
          <w:trHeight w:val="2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робнича собівартість, у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15,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8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,9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, у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8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9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,7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матеріальні витрати, у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9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,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,8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паливно-мастильні матеріал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7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3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ямі витрати на оплату прац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,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4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нші прямі витрати, у т.ч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38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9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8,71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ки на загальнообов’язкове державне соціальне страхуван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,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льновиробничі витрати, у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6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2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зподілен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2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,2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розподілен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0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15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збу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,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на планова собівартість операції із збирання, перевезення побутових відход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32,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4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1,97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трати на видалення (захоронення) побутових відход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1,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2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івартість послуги з управління побутовими відхо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73,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5,9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2,19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ий обсяг надання послуги, тис.куб.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8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2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на послугу з управління побутовими відходами (з ПДВ), грн/куб.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2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,8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155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виконкому міської ради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 встановлення тарифів на послуги з управлінн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товими відходами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Суб’єктом  подання вказаного проекту рішення є департамент житлово-комунального господарства Миколаївської міської ради в особі директора департаменту житлово-комунального господарства Дмитра Бездольного (т.53-77-11) за зверненням підприємств-виконавців послуг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Розробник проекту рішення є департамент економічного розвитку Миколаївської міської ради в особі виконавця Олени Боличевської начальника відділу цін та цінової політику управління з розвитку споживчого ринку департаменту економічного розвитку ММР (т. 47-08-8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 Прийняття рішення обумовлено необхідністю встановлення економічно обґрунтованих тарифів на послуги з управління побутовими відходами для КП «Миколаївкомунтранс» та КП «Обрій-ДКП» в зв’язку із зміною положень діючого законодавства та зміною вартості складових тариф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4. Прийняття рішення визначено повноваженнями органів місцевого самоврядування відповідно до п. 2 ч. 3 ст. 4, п.2 ч.1 ст. 5 Закону України “Про житлово-комунальні послуги” від 09.11.2017 № 2189-VIII, ст. 26 Закону України  “Про управління відходами”,  пп. 2 п. “а” ст. 28, пп. 6 п. “а” ст.30  Закону України “Про місцеве самоврядування в Україні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5. Розрахунки проведено відповідно до положень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 затвердженого постановою Кабінету Міністрів України від 26.09.2023 № 103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іючий тариф на послуги з поводження з побутовими відходами (захоронення) встановлено рішенням виконавчого комітету Миколаївської міської ради № 663 від 23.09.2023 р. шляхом коригування окремих складових, а саме витрат на паливно-мастильні матеріали та витрат на матеріали  для ремонту засобів механізації усі інші складові тарифу на захоронення побутових відходів не перераховувались з 2019 ро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міна тарифу пов’язано із зміною екологічного податку на 200% із застосуванням </w:t>
      </w:r>
      <w:bookmarkStart w:id="3" w:name="w2_29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ефіцієнта </w:t>
      </w:r>
      <w:bookmarkEnd w:id="3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зміщення відходів на звалищах, які не забезпечують повного виключення забруднення атмосферного повітря або водних об'єктів з «1» на «3», а також зі зміною рівня прожиткового мінімуму для працездатних осіб та встановленням тарифної ставки робітника І розряду з 1 квітня 2024р. в розмірі не менше 200 відсотків розміру прожиткового мінімуму для працездатних осі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іючий тариф на послуги з поводження з побутовими відходами (вивезення) встановлено рішенням виконавчого комітету Миколаївської міської ради № 663 від 23.08.2023, зміна вартості послуг пов’язан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і зміною рівня прожиткового мінімуму для працездатних осіб та встановленням тарифної ставки робітника І розряду з 1 квітня 2024р. в розмірі не менше 200 відсотків розміру прожиткового мінімуму для працездатних осіб, зростанням  екологічного податку по підприємству, вартості паливно-мастильних матеріалів, вартості запчастин та інших коплектуюч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З урахуванням таких змін вартість послугу з управління побутовими відходами в частині послуги/операції з видалення (захоронення) побутових відходів зростає з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,92 грн/куб.м, до 41,90 грн/куб.м, що складає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83%, вартість послуг з управління побутовими відходами в частині послуги/операції із збирання, перевезення побутових відходів зростає  на 56-59% %, на особу  в залежності від благоустрою домогосподарства 49-5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6. Виконавцями послуг виконано вимоги положень наказу Міністерства регіонального розвитку, будівництва та житлово-комунального господарства України від 05.06.2018 № 130. Інформація про намір зміни тарифів розміщено на сайті Миколаївської міської ради, власних сайтах та в засобах масової інформац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івняльна таблиця зміни тарифу</w:t>
      </w:r>
    </w:p>
    <w:tbl>
      <w:tblPr>
        <w:tblW w:w="111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02"/>
        <w:gridCol w:w="1960"/>
        <w:gridCol w:w="1236"/>
        <w:gridCol w:w="1315"/>
        <w:gridCol w:w="1960"/>
        <w:gridCol w:w="1236"/>
      </w:tblGrid>
      <w:tr>
        <w:trPr>
          <w:trHeight w:val="4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ипи побутових відходів 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П "Миколаївкомунтранс"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П "Обрій-ДКП"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ючий тариф, грн/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ропанований, грн/куб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зростанн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ючий тариф, грн/куб.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ропанований, грн/куб.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зростання</w:t>
            </w:r>
          </w:p>
        </w:tc>
      </w:tr>
      <w:tr>
        <w:trPr>
          <w:trHeight w:val="9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риф на операції із видалення (захоронення)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Тарифи на послугу з управління побутовими відходами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шанні відход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6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33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37,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монтні відход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69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346,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ликогабаритні відход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69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5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397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особу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 особу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мешканців багатоповерхіво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,78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3,12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1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5,64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відсутності одного з видів благоустро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,21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9,76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3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,66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приватного сектор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,99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9,39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4,03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4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відділу цін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інової політики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розвитку споживчого рин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у економіч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ММР                                                                       Олена БОЛИЧ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6:00Z</dcterms:created>
  <dc:creator>Елена Болычевская</dc:creator>
  <dc:description/>
  <cp:keywords/>
  <dc:language>en-US</dc:language>
  <cp:lastModifiedBy>user340a1</cp:lastModifiedBy>
  <cp:lastPrinted>2024-07-24T11:09:00Z</cp:lastPrinted>
  <dcterms:modified xsi:type="dcterms:W3CDTF">2024-07-31T07:56:00Z</dcterms:modified>
  <cp:revision>2</cp:revision>
  <dc:subject/>
  <dc:title/>
</cp:coreProperties>
</file>