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v-ca-024-sld-24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___, ____________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, ___________ р.н.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- рішенням Центрального районного суду м. Миколаєва дитина відібрана у батька, __________, __________ р.н., та матері, _________, __________ р.н., без позбавлення їх батьківських прав (рішення Центрального районного суду м. Миколаєва від __________ по справі № __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лолітня ___________, _________ р.н., тимчасово влаштована в сім’ю _______________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_____, _________ 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юрист</dc:creator>
  <dc:description/>
  <cp:keywords/>
  <dc:language>en-US</dc:language>
  <cp:lastModifiedBy>User1</cp:lastModifiedBy>
  <dcterms:modified xsi:type="dcterms:W3CDTF">2024-01-08T09:45:00Z</dcterms:modified>
  <cp:revision>3</cp:revision>
  <dc:subject/>
  <dc:title>v-ca-024-sld-24</dc:title>
</cp:coreProperties>
</file>