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/>
        </w:rPr>
      </w:pPr>
      <w:r>
        <w:rPr>
          <w:sz w:val="20"/>
          <w:lang w:val="uk-UA"/>
        </w:rPr>
        <w:t>v-ca-027-</w:t>
      </w:r>
      <w:r>
        <w:rPr>
          <w:sz w:val="20"/>
          <w:lang w:val="en-US"/>
        </w:rPr>
        <w:t>sld</w:t>
      </w:r>
      <w:r>
        <w:rPr>
          <w:sz w:val="20"/>
          <w:lang w:val="uk-UA"/>
        </w:rPr>
        <w:t>-27</w:t>
      </w:r>
      <w:r>
        <w:rPr>
          <w:sz w:val="20"/>
          <w:lang w:val="en-US"/>
        </w:rPr>
        <w:t>-s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громадянам на  укладання договору купівлі-продажу житл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та земельної ділянки, які належать їм на праві приватної власності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Розглянувши заяви та документи, надані громадянами, про надання дозволу громадянам на укладання договору купівлі-продажу житла та земельної ділянки, які належать їм на праві приватної власності, відповідно до ст.ст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17, 18 Закону України “Про охорону дитинства”, ст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12 Закону України “Про основи соціального захисту бездомних осіб і безпритульних дітей”, п.п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866 “Питання діяльності органів опіки та піклування, пов’язаної із захистом прав дитини”, ст.ст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176, 177 Сімейного кодексу України, ст.ст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31, 71, 242 Цивільного кодексу України, керуючись пп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4 п.“б” ч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1 ст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Надати дозвіл ______________ придбати ______ частки будинку ______ по вулиці _________ у м. Миколаєві, а також ____ частки земельної ділянки, розташованої за цією ж адресою, кадастровий номер ____________, із збереженням права користування житловою площею в даному будинку за малолітніми дітьми, ______________, __________ р.н., та _____________, _________ р.н., де діти проживають та зареєстровані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Попередити бать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О. СЄНКЕВИЧ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09:00Z</dcterms:created>
  <dc:creator>1</dc:creator>
  <dc:description/>
  <cp:keywords/>
  <dc:language>en-US</dc:language>
  <cp:lastModifiedBy>User1</cp:lastModifiedBy>
  <cp:lastPrinted>2024-01-03T11:29:00Z</cp:lastPrinted>
  <dcterms:modified xsi:type="dcterms:W3CDTF">2024-01-08T09:41:00Z</dcterms:modified>
  <cp:revision>4</cp:revision>
  <dc:subject/>
  <dc:title>ц</dc:title>
</cp:coreProperties>
</file>