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025-sld-25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ПІБ,_____ р.н. (свідоцтво про народження від _____ серія І-ФП № ____ видане відділом реєстрації актів цивільного стану Корабельного районного управління юстиції у м. Миколаєві, Україна), зареєстроване і фактичне місце проживання: АДРЕСА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на час воєнних дій, збройних конфліктів, збройної агресії Російської Федерації не досяг 18 років, зазнав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 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4:00Z</dcterms:created>
  <dc:creator>user</dc:creator>
  <dc:description/>
  <cp:keywords/>
  <dc:language>en-US</dc:language>
  <cp:lastModifiedBy>deti223</cp:lastModifiedBy>
  <cp:lastPrinted>2024-01-03T14:02:00Z</cp:lastPrinted>
  <dcterms:modified xsi:type="dcterms:W3CDTF">2024-01-08T11:48:00Z</dcterms:modified>
  <cp:revision>4</cp:revision>
  <dc:subject/>
  <dc:title/>
</cp:coreProperties>
</file>