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 серія 1-ФП № (цифри) видане Українківською сільською радою Жовтневого району Миколаївської області), зареєстроване місце проживання: вул. (адреса) Миколаївського району Миколаїв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1-08T09:15:00Z</dcterms:modified>
  <cp:revision>8</cp:revision>
  <dc:subject/>
  <dc:title>i-zv-no-171</dc:title>
</cp:coreProperties>
</file>