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0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</w:t>
      </w:r>
      <w:r>
        <w:rPr>
          <w:szCs w:val="28"/>
          <w:lang w:val="uk-UA"/>
        </w:rPr>
        <w:t xml:space="preserve"> (ПІБ), (дата) р.н. (свідоцтво про народження від (дата)серія І-ФП № (цифри) видане виконкомом Галицинівської сільської ради Вітовського району Миколаївської області), зареєстроване місце проживання: вул. (адреса) Миколаївського району Миколаїв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0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1-08T09:20:00Z</dcterms:modified>
  <cp:revision>6</cp:revision>
  <dc:subject/>
  <dc:title>i-zv-no-171</dc:title>
</cp:coreProperties>
</file>