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32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510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итині, ПІБ, (дата) р.н., статусу дитини, позбавленої батьківського піклування 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ПІБ, (дата) р.н., статусу дитини, позбавленої батьківського піклування, встановлено: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- мати дитини, ПІБ,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(висновок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 20.12.2023 № 153/8);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- відомості про батька дитини внесено згідно з частиною першою статті 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(дата) № ______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64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- дитина перебуває в родині ПІБ, яка бажає опікуватись дитиною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ПІБ, (дата) р.н., статус дитини, позбавленої батьківського піклування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3:00Z</dcterms:created>
  <dc:creator>Admin</dc:creator>
  <dc:description/>
  <cp:keywords/>
  <dc:language>en-US</dc:language>
  <cp:lastModifiedBy>Наталя Смирнова</cp:lastModifiedBy>
  <cp:lastPrinted>2021-03-19T14:32:00Z</cp:lastPrinted>
  <dcterms:modified xsi:type="dcterms:W3CDTF">2024-01-09T07:14:00Z</dcterms:modified>
  <cp:revision>4</cp:revision>
  <dc:subject/>
  <dc:title>i-zv-no-173</dc:title>
</cp:coreProperties>
</file>