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023-sld-2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102" w:hanging="0"/>
        <w:jc w:val="both"/>
        <w:rPr/>
      </w:pPr>
      <w:r>
        <w:rPr>
          <w:sz w:val="27"/>
          <w:szCs w:val="27"/>
        </w:rPr>
        <w:t>Про надання статусу дитини, позбавленої батьківського піклування, ___________, _________ р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7"/>
          <w:szCs w:val="27"/>
        </w:rPr>
        <w:t>Розглянувши документи про надання статусу дитини, позбавленої батьківського піклування, _______________, ________ р.н., встановлено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7"/>
          <w:szCs w:val="27"/>
        </w:rPr>
        <w:t>- рішенням Центрального районного суду м. Миколаєва дитина відібрана у матері, ___________, ___________ р.н., без позбавлення її батьківських прав (рішення Центрального районного суду м. Миколаєва від ____________ по справі № __________)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7"/>
          <w:szCs w:val="27"/>
        </w:rPr>
        <w:t>- відомості про батька дитини записані відповідно до ч. 1 ст.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______ № _________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малолітній ________, _________ р.н., тимчасово влаштований в сім’ю ________________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Надати статус дитини, позбавленої батьківського піклування, ____________, ___________ р.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8:00Z</dcterms:created>
  <dc:creator>юрист</dc:creator>
  <dc:description/>
  <cp:keywords/>
  <dc:language>en-US</dc:language>
  <cp:lastModifiedBy>User1</cp:lastModifiedBy>
  <dcterms:modified xsi:type="dcterms:W3CDTF">2024-01-08T09:45:00Z</dcterms:modified>
  <cp:revision>3</cp:revision>
  <dc:subject/>
  <dc:title>v-ca-023-sld-23</dc:title>
</cp:coreProperties>
</file>